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教育科学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color w:val="000000"/>
          <w:sz w:val="36"/>
          <w:szCs w:val="36"/>
          <w:u w:val="none"/>
          <w:lang w:val="en-US" w:eastAsia="zh-CN"/>
        </w:rPr>
        <w:t>硕士</w:t>
      </w:r>
      <w:r>
        <w:rPr>
          <w:rFonts w:ascii="黑体" w:hAnsi="黑体" w:eastAsia="黑体"/>
          <w:b/>
          <w:sz w:val="36"/>
          <w:szCs w:val="36"/>
        </w:rPr>
        <w:t>研究生答辩安排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一 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具体时间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石牌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校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教育科学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淑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永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世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研究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梁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515"/>
        <w:gridCol w:w="3640"/>
        <w:gridCol w:w="1610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晨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世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教育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中考政策执行偏差研究——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为例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-9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晓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永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教育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教师网络非正式学习需要选择及支持条件的研究——基于自我导向学习理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-9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谭芳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戴双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教育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班主任情感劳动过程研究——基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学的质性考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-10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文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葛新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教育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立小学教师专业发展激励策略研究——基于场动力理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00-10:3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沛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葛新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础教育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乡村小学生关心性思维培育研究——基于关心教育理论视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30-11:00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诉再送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学位申请人</w:t>
      </w:r>
      <w:r>
        <w:rPr>
          <w:rFonts w:ascii="宋体" w:hAnsi="宋体" w:cs="宋体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梁涮涮</cp:lastModifiedBy>
  <cp:lastPrinted>2017-05-15T11:04:00Z</cp:lastPrinted>
  <dcterms:modified xsi:type="dcterms:W3CDTF">2024-04-26T12:40:20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FA00A805C4B7190F08692C59A29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