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教育科学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黑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（周二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黑体"/>
          <w:kern w:val="2"/>
          <w:sz w:val="28"/>
          <w:szCs w:val="28"/>
          <w:lang w:val="en-US" w:eastAsia="zh-CN" w:bidi="ar-SA"/>
        </w:rPr>
        <w:t>二、</w:t>
      </w: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南师范大学石牌校园教育科学学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三、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p>
      <w:pPr>
        <w:pStyle w:val="Normal"/>
        <w:numPr>
          <w:ilvl w:val="0"/>
          <w:numId w:val="0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一）第一组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_Hlk164798459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赵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方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戴双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曹枝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2"/>
        <w:textAlignment w:val="auto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（二）第二组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赵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于小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编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戴双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曹枝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2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2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 w:bidi="ar-SA"/>
        </w:rPr>
        <w:t>（三）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第三组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赵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彭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戴双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曹枝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 w:bidi="ar-SA"/>
        </w:rPr>
        <w:t>四、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1001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5"/>
        <w:gridCol w:w="950"/>
        <w:gridCol w:w="1638"/>
        <w:gridCol w:w="4362"/>
        <w:gridCol w:w="148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紫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福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庭亲密度、幼儿情绪调节策略与同伴交往能力关系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组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程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思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幼儿园户外环境对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-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岁幼儿运动技能的影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章清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教师情感劳动自主性研究——基于赞比勒斯的教师情感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慧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园教师实施游戏课程的实践性知识及其生成机制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组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蔡黎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庭教养方式与幼儿同伴交往能力的关系研究：心理理论的中介作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组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谭立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幼儿教师社会支持与融合教育态度的关系：心理资本和核心自我评价的作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-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组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倩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蔡黎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父母参与对学前儿童积极心理品质的影响研究：亲师关系的中介作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组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五、</w:t>
      </w: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1" w:name="OLE_LINK2"/>
      <w:bookmarkStart w:id="2" w:name="OLE_LINK1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1"/>
      <w:bookmarkEnd w:id="2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曹岸岸</cp:lastModifiedBy>
  <cp:lastPrinted>2017-05-15T11:04:00Z</cp:lastPrinted>
  <dcterms:modified xsi:type="dcterms:W3CDTF">2024-05-09T12:34:38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EADD1839425EBA6205F08CD708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