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本科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平均学分绩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  <w:lang w:val="en-US" w:eastAsia="zh-CN"/>
              </w:rPr>
              <w:t>请参考通知要求填写，包括雅思或托福成绩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color w:val="FF0000"/>
                <w:sz w:val="24"/>
                <w:highlight w:val="yellow"/>
                <w:lang w:val="en-US" w:eastAsia="zh-CN"/>
              </w:rPr>
              <w:t>请写出具体申请情况，包括在校期间各方面表现、个人科研成果、交换期间的个人预期收获等。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  <w:lang w:eastAsia="zh-CN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写出具体意见，包括：学习情况、道德品质、性格特点、社交活动、行为表现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highlight w:val="yellow"/>
                <w:lang w:val="en-US" w:eastAsia="zh-CN"/>
              </w:rPr>
              <w:t>请自行撰写学院推荐意见，可参考以下例子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在校期间表现优秀，专业成绩稳居年级前</w:t>
            </w:r>
            <w:r>
              <w:rPr>
                <w:color w:val="FF0000"/>
                <w:sz w:val="24"/>
              </w:rPr>
              <w:t>15%</w:t>
            </w:r>
            <w:r>
              <w:rPr>
                <w:color w:val="FF0000"/>
                <w:sz w:val="24"/>
              </w:rPr>
              <w:t>，曾主持校级科研项目并发表核心期刊论文。学习态度严谨，具备较强的独立研究能力和创新思维。品德方面，始终恪守学术诚信，担任班级学习委员期间主动帮扶后进同学，组织学科竞赛并获校级优秀学生干部称号。性格开朗乐观，与师生相处融洽，擅长跨文化沟通。生活作风端正，遵守校规校纪，积极参与志愿服务累计超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小时。该生综合素质突出，具备交换学习所需的学术素养与适应能力，特推荐参与交换项目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辅导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副书记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本科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请双面</w:t>
      </w:r>
      <w:r>
        <w:rPr>
          <w:highlight w:val="yellow"/>
        </w:rPr>
        <w:t>打印</w:t>
      </w:r>
      <w:r>
        <w:rPr>
          <w:highlight w:val="yellow"/>
        </w:rPr>
        <w:t>在</w:t>
      </w:r>
      <w:r>
        <w:rPr>
          <w:highlight w:val="yellow"/>
        </w:rPr>
        <w:t>一张纸上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学院辅导员</w:t>
      </w:r>
      <w:r>
        <w:rPr/>
        <w:t>和副书记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郑紫妤</cp:lastModifiedBy>
  <cp:lastPrinted>2018-09-12T11:55:00Z</cp:lastPrinted>
  <dcterms:modified xsi:type="dcterms:W3CDTF">2025-04-07T01:48:29Z</dcterms:modified>
  <cp:revision>118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8AA209C2B494B942599FED8675B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xNWNmNGMxMDMzYmQ3ZWNkYTU1MGIwMWI5YTI0OTAiLCJ1c2VySWQiOiIxNjg3MTUyMzk1In0=</vt:lpwstr>
  </property>
</Properties>
</file>