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/>
      </w:pPr>
      <w:r>
        <w:rPr>
          <w:rFonts w:ascii="华文中宋" w:hAnsi="华文中宋" w:cs="华文中宋" w:eastAsia="华文中宋"/>
          <w:sz w:val="28"/>
          <w:szCs w:val="28"/>
        </w:rPr>
        <w:t>华南师范大学本科境内外交换项目一览表</w:t>
      </w:r>
    </w:p>
    <w:p>
      <w:pPr>
        <w:pStyle w:val="Normal"/>
        <w:spacing w:lineRule="auto" w:line="360"/>
        <w:ind w:firstLine="2520"/>
        <w:rPr/>
      </w:pPr>
      <w:r>
        <w:rPr/>
        <w:t>2014</w:t>
      </w:r>
      <w:r>
        <w:rPr/>
        <w:t>年</w:t>
      </w:r>
      <w:r>
        <w:rPr/>
        <w:t>6</w:t>
      </w:r>
      <w:r>
        <w:rPr/>
        <w:t>月更新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6"/>
        <w:gridCol w:w="1646"/>
        <w:gridCol w:w="2569"/>
        <w:gridCol w:w="153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交流院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bCs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</w:rPr>
              <w:t>交换</w:t>
            </w:r>
            <w:r>
              <w:rPr>
                <w:rFonts w:eastAsia="仿宋" w:cs="仿宋" w:ascii="仿宋" w:hAnsi="仿宋"/>
                <w:bCs/>
                <w:color w:val="000000"/>
                <w:kern w:val="2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2"/>
              </w:rPr>
              <w:t>学习期限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bCs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</w:rPr>
              <w:t>交换</w:t>
            </w:r>
            <w:r>
              <w:rPr>
                <w:rFonts w:eastAsia="仿宋" w:cs="仿宋" w:ascii="仿宋" w:hAnsi="仿宋"/>
                <w:bCs/>
                <w:color w:val="000000"/>
                <w:kern w:val="2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2"/>
              </w:rPr>
              <w:t>交流派出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bCs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</w:rPr>
              <w:t>专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美国堪萨斯州立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美国湘尼州立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、暑期项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、暑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美国密苏里大学圣路易斯分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美国恩波利亚州立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美国旧金山州立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除商科以外的其他专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两学年（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+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项目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后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地理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美国俄克拉荷马州州中部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（本科和研究生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美国西佛罗里达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经管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美国州长州立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美国西北拿撒勒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美国辛辛那提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两学年（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+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项目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后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物理、化学、生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美国加州州立大学东湾校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两学年（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+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项目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后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音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美国伊州理工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经管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加拿大英属哥伦比亚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-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暑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加拿大温哥华岛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英国斯川米利思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师范专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英国格里姆斯比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传播传媒、摄影、设计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8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英国阿伯丁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个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两校商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师范专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9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专业不限，研究生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英国林肯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专业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英国诺丁汉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经管学院（研究生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日本筑波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日本神户女子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日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日本天理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日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日本新瀉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日本兵库教育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日本城西国际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两学年（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+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后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日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俄罗斯圣彼得堡国立科技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俄语专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俄罗斯伏尔加国立技术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俄语专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瑞士苏黎世师范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全校师范专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澳大利亚科廷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学年（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+1.5+0.5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后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经管学院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韩国中央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韩国汉阳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韩国大邱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韩国岭南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韩国新罗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韩国建阳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韩国淑明女子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韩国顺天乡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韩国蔚山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韩国祥明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韩国大邱教育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韩国教员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韩国蔚山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暑假或寒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香港岭南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文学、经管、外文、教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香港教育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文、英、教、心、综合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台湾中原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勷勤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台湾师范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台湾元智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台湾高雄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台湾义守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台湾台南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台湾云林科技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台湾彰化师范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台湾暨南国际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台湾南台科技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次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至当年</w:t>
            </w:r>
            <w:r>
              <w:rPr>
                <w:rFonts w:eastAsia="仿宋" w:cs="仿宋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不限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澳门理工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至次年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或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至当年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政行学院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国勃艮第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至次年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国马赛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至次年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国巴黎艺术和文化管理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至次年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国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Novancia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至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国留尼汪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两学年（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3+2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至后年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国图卢兹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一学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至次年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加拿大希库蒂米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两学年（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3+2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至后年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加拿大魁北克蒙特利尔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两学年（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3+2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至后年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法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北京师范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一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每年</w:t>
            </w:r>
            <w:r>
              <w:rPr>
                <w:rFonts w:eastAsia="仿宋" w:cs="仿宋" w:ascii="仿宋" w:hAnsi="仿宋"/>
                <w:kern w:val="2"/>
              </w:rPr>
              <w:t>9</w:t>
            </w:r>
            <w:r>
              <w:rPr>
                <w:rFonts w:ascii="仿宋" w:hAnsi="仿宋" w:cs="仿宋" w:eastAsia="仿宋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陕西师范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一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每年</w:t>
            </w:r>
            <w:r>
              <w:rPr>
                <w:rFonts w:eastAsia="仿宋" w:cs="仿宋" w:ascii="仿宋" w:hAnsi="仿宋"/>
                <w:kern w:val="2"/>
              </w:rPr>
              <w:t>9</w:t>
            </w:r>
            <w:r>
              <w:rPr>
                <w:rFonts w:ascii="仿宋" w:hAnsi="仿宋" w:cs="仿宋" w:eastAsia="仿宋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西南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一学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每年</w:t>
            </w:r>
            <w:r>
              <w:rPr>
                <w:rFonts w:eastAsia="仿宋" w:cs="仿宋" w:ascii="仿宋" w:hAnsi="仿宋"/>
                <w:kern w:val="2"/>
              </w:rPr>
              <w:t>9</w:t>
            </w:r>
            <w:r>
              <w:rPr>
                <w:rFonts w:ascii="仿宋" w:hAnsi="仿宋" w:cs="仿宋" w:eastAsia="仿宋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  <w:t>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首都师范大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一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</w:rPr>
              <w:t>每年</w:t>
            </w:r>
            <w:r>
              <w:rPr>
                <w:rFonts w:eastAsia="仿宋" w:cs="宋体;SimSun" w:ascii="仿宋" w:hAnsi="仿宋"/>
                <w:color w:val="000000"/>
                <w:kern w:val="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宋体;SimSun"/>
                <w:color w:val="000000"/>
                <w:kern w:val="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宋体;SimSu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宋体;SimSu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宋体;SimSu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宋体;SimSu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宋体;SimSu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宋体;SimSu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宋体;SimSu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宋体;SimSun" w:cs="Times New Roman"/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宋体;SimSu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宋体;SimSun" w:cs="Times New Roman"/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eastAsia="宋体;SimSun" w:cs="Times New Roman"/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宋体;SimSun" w:cs="Times New Roman"/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7:00Z</dcterms:created>
  <dc:creator>lenovo</dc:creator>
  <dc:description/>
  <dc:language>en-US</dc:language>
  <cp:lastModifiedBy>lenovo</cp:lastModifiedBy>
  <dcterms:modified xsi:type="dcterms:W3CDTF">2014-06-26T09:40:00Z</dcterms:modified>
  <cp:revision>1</cp:revision>
  <dc:subject/>
  <dc:title/>
</cp:coreProperties>
</file>