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试卷实地检查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408"/>
        <w:gridCol w:w="960"/>
        <w:gridCol w:w="96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检查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校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组别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生命科学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教育信息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数学科学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地理科学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>
          <w:trHeight w:val="19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政治与行政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:00-4:30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4:30-6:00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美术学院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旅游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一）上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计算机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心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外国语言文化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:00-4:30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:30-6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教育科学学院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历史文化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石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科组</w:t>
            </w:r>
          </w:p>
        </w:tc>
      </w:tr>
      <w:tr>
        <w:trPr>
          <w:trHeight w:val="55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-4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:00-5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法学院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学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化学与环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学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学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物理与电信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学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公共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学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信息光电子科技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学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学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文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体育科学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学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理科组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2"/>
                <w:szCs w:val="20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国际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南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0:00Z</dcterms:created>
  <dc:creator>林冬华</dc:creator>
  <dc:description/>
  <cp:keywords/>
  <dc:language>en-US</dc:language>
  <cp:lastModifiedBy>Linite</cp:lastModifiedBy>
  <cp:lastPrinted>2013-11-27T15:57:00Z</cp:lastPrinted>
  <dcterms:modified xsi:type="dcterms:W3CDTF">2013-11-27T08:29:00Z</dcterms:modified>
  <cp:revision>4</cp:revision>
  <dc:subject/>
  <dc:title>附件2   试卷实地检查时间安排表</dc:title>
</cp:coreProperties>
</file>