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我校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省质量工程立项项目登录系统账号一览表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登录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zlgc.edugd.cn/proapply/login.do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登录密码均为：</w:t>
      </w:r>
      <w:r>
        <w:rPr>
          <w:rFonts w:cs="宋体;SimSun" w:ascii="宋体;SimSun" w:hAnsi="宋体;SimSun"/>
          <w:b/>
          <w:sz w:val="28"/>
          <w:szCs w:val="28"/>
        </w:rPr>
        <w:t>111111</w:t>
      </w:r>
      <w:r>
        <w:rPr>
          <w:rFonts w:ascii="宋体;SimSun" w:hAnsi="宋体;SimSun" w:cs="宋体;SimSun"/>
          <w:b/>
          <w:sz w:val="28"/>
          <w:szCs w:val="28"/>
        </w:rPr>
        <w:t>（即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426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560"/>
                              <w:gridCol w:w="2497"/>
                              <w:gridCol w:w="1418"/>
                              <w:gridCol w:w="1330"/>
                              <w:gridCol w:w="2444"/>
                              <w:gridCol w:w="1896"/>
                              <w:gridCol w:w="139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拟结项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年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业综合改革试点项目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8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李金涛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lijintao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密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11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，下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业综合改革试点项目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9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赵艺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与行政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zhaoy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业综合改革试点项目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9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张庆海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zhangqingha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业综合改革试点项目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巍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zhongwe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战略新兴产业特色专业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能源材料与器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6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舒东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与环境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shudo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战略新兴产业特色专业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光电信息科学与工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6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钟丽云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信息光电子科技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zhongliyu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才培养模式创新实验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兴光电子技术及其交叉科学领域优秀本科生培养实验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贺浪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曾礼漳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华南先进光电子研究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helangpi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才培养模式创新实验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学勷勤创新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冯伟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fengweizhw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才培养模式创新实验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理学勷勤创新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榕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与电信工程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liro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才培养模式创新实验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国学勷勤创新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玉金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zhangyuji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才培养模式创新实验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育学勷勤创新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dongbiao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验教学示范中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电子信息实验教学中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5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卫星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与电信工程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zhouweixi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验教学示范中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植物学实验教学示范中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5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xuji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验教学示范中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环境专业实验教学中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5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邓达义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与环境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dengday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验教学示范中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美术与设计实践教学示范中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5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罗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luogua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验教学示范中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’Times New Roman’;宋体" w:hAnsi="’Times New Roman’;宋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管理学实验教学示范中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5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彭璧玉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pengbiyu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生实践教学基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’Times New Roman’;宋体" w:hAnsi="’Times New Roman’;宋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华南师范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河东企业校外实践教学基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6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薛云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与电信工程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xueyu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生实践教学基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’Times New Roman’;宋体" w:hAnsi="’Times New Roman’;宋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华南师范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深圳大族激光校外实践教学基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6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金东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信息光电子科技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wangjindo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生实践教学基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’Times New Roman’;宋体" w:hAnsi="’Times New Roman’;宋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华南师范大学雷州半岛校外实践教学基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6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张正栋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zhangzhengdo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生实践教学基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华南师大国际商学院—毕马威校外实践基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6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柴少明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国际商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chaishaomi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生实践教学基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华南师范大学新能源材料校外实践教学基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6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舒东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与环境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shudo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生实践教学基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华南师范大学—广州大学城体育中心校外实践教学基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6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杨忠伟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体育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yangzhongwe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生实践教学基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华南师范大学生物技术（工程）校外实践教学基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6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高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gaofe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大学生实践教学基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华南师范大学—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广州市保利锦汉展览有限公司校外实践教学基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6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吴斯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外国语言文化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wusida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精品资源共享课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版画基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陈克平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chenkepi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精品资源共享课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动物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肖智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xiaozh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精品资源共享课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生物化学及其实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徐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xuji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精品资源共享课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复变函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黄志波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huangzhibo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精品资源共享课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数学分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刘名生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liumingshe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精品资源共享课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国际私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曾二秀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zengerxiu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精品资源共享课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化学教学论数字化化学实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钱扬义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与环境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qianyangy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精品资源共享课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育技术研究方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谢幼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育信息技术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xieyouru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精品资源共享课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谌新民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chenxinmi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精品教材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《现代课程与教学论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甫全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uangfuqua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精品教材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《心理咨询原理与应用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郑希付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zhengxifu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精品教材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世纪信息传播实验系列教材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慕雄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育信息技术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huangmuxio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精品教材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《数学实验系列教程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冯伟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fengweizhe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精品教材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《大学计算机应用基础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叶惠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育信息技术中心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yehuiwe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学团队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学数学教学团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冯伟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fengweizhe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学团队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学物理教学团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铭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与电信工程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liminghs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姓名拼音有同名，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hs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即华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教学团队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学计算机基础课程教学团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叶惠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丽萍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育信息技术中心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yehuiwe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学团队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学英语教学团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外国语言文化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sunbi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学团队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想政治理论课教学与改革团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魏则胜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weizeshe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学团队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代教育技术公共课教学团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镭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育信息技术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zhoule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学团队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共教育学课程教学团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扈中平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huzhongpi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学团队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共心理学教学团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卫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zhangwe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业核心课程群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谢幼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育信息技术中心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xieyouru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业核心课程群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郑航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zhengha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业核心课程群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.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学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liuxuela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595.3pt;mso-wrap-distance-left:9pt;mso-wrap-distance-right:9pt;mso-wrap-distance-top:0pt;mso-wrap-distance-bottom:0pt;margin-top:0.0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560"/>
                        <w:gridCol w:w="2497"/>
                        <w:gridCol w:w="1418"/>
                        <w:gridCol w:w="1330"/>
                        <w:gridCol w:w="2444"/>
                        <w:gridCol w:w="1896"/>
                        <w:gridCol w:w="139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拟结项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（年</w:t>
                            </w: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账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业综合改革试点项目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8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李金涛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lijintao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密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111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，下同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业综合改革试点项目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9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赵艺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与行政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zhaoy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业综合改革试点项目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9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张庆海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zhangqingha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业综合改革试点项目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巍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zhongwe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战略新兴产业特色专业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能源材料与器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6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舒东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与环境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shudo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战略新兴产业特色专业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光电信息科学与工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6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钟丽云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信息光电子科技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zhongliyu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才培养模式创新实验区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兴光电子技术及其交叉科学领域优秀本科生培养实验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贺浪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曾礼漳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华南先进光电子研究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helangpi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才培养模式创新实验区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数学勷勤创新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冯伟贞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fengweizhw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才培养模式创新实验区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理学勷勤创新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榕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与电信工程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liro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才培养模式创新实验区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国学勷勤创新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玉金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zhangyuji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才培养模式创新实验区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育学勷勤创新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标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dongbiao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验教学示范中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电子信息实验教学中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5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卫星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与电信工程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zhouweixi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验教学示范中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植物学实验教学示范中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5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xuji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验教学示范中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环境专业实验教学中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5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邓达义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与环境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dengday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验教学示范中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美术与设计实践教学示范中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5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罗广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luogua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验教学示范中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’Times New Roman’;宋体" w:hAnsi="’Times New Roman’;宋体" w:cs="宋体;SimSun"/>
                                <w:kern w:val="0"/>
                                <w:sz w:val="24"/>
                                <w:szCs w:val="24"/>
                              </w:rPr>
                              <w:t>管理学实验教学示范中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5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彭璧玉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pengbiyu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学生实践教学基地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’Times New Roman’;宋体" w:hAnsi="’Times New Roman’;宋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华南师范大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河东企业校外实践教学基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6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薛云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与电信工程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xueyu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学生实践教学基地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’Times New Roman’;宋体" w:hAnsi="’Times New Roman’;宋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华南师范大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深圳大族激光校外实践教学基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6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金东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信息光电子科技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wangjindo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学生实践教学基地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’Times New Roman’;宋体" w:hAnsi="’Times New Roman’;宋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华南师范大学雷州半岛校外实践教学基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6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张正栋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zhangzhengdo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学生实践教学基地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华南师大国际商学院—毕马威校外实践基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6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柴少明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国际商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chaishaomi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学生实践教学基地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华南师范大学新能源材料校外实践教学基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6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舒东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与环境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shudo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学生实践教学基地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华南师范大学—广州大学城体育中心校外实践教学基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6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杨忠伟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体育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yangzhongwe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学生实践教学基地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华南师范大学生物技术（工程）校外实践教学基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6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高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gaofe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大学生实践教学基地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华南师范大学—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广州市保利锦汉展览有限公司校外实践教学基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6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吴斯丹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外国语言文化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wusida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精品资源共享课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版画基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陈克平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chenkepi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精品资源共享课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动物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肖智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xiaozh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精品资源共享课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生物化学及其实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徐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xuji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精品资源共享课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复变函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黄志波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huangzhibo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精品资源共享课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数学分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刘名生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liumingshe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精品资源共享课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国际私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曾二秀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zengerxiu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精品资源共享课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化学教学论数字化化学实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钱扬义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与环境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qianyangy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精品资源共享课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育技术研究方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谢幼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教育信息技术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xieyouru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精品资源共享课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谌新民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chenxinmi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精品教材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《现代课程与教学论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甫全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uangfuqua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精品教材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《心理咨询原理与应用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郑希付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zhengxifu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精品教材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世纪信息传播实验系列教材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慕雄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教育信息技术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huangmuxio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精品教材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《数学实验系列教程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冯伟贞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fengweizhe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精品教材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《大学计算机应用基础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叶惠文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教育信息技术中心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yehuiwe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学团队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学数学教学团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冯伟贞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fengweizhe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学团队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学物理教学团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铭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与电信工程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liminghs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姓名拼音有同名，加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hs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即华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教学团队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学计算机基础课程教学团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叶惠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丽萍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教育信息技术中心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yehuiwe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学团队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学英语教学团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外国语言文化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sunbi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学团队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想政治理论课教学与改革团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魏则胜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weizeshe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学团队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代教育技术公共课教学团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镭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教育信息技术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zhoule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学团队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共教育学课程教学团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扈中平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huzhongpi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学团队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共心理学教学团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卫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zhangwe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业核心课程群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技术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谢幼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教育信息技术中心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xieyouru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业核心课程群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郑航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zhengha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业核心课程群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4"/>
                                <w:szCs w:val="24"/>
                              </w:rPr>
                              <w:t>2016.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学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liuxuela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gc.edugd.cn/proapply/login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4:00Z</dcterms:created>
  <dc:creator>李成军</dc:creator>
  <dc:description/>
  <cp:keywords/>
  <dc:language>en-US</dc:language>
  <cp:lastModifiedBy>丘穗夫</cp:lastModifiedBy>
  <dcterms:modified xsi:type="dcterms:W3CDTF">2014-09-15T07:37:00Z</dcterms:modified>
  <cp:revision>23</cp:revision>
  <dc:subject/>
  <dc:title>附件1</dc:title>
</cp:coreProperties>
</file>