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混合编队教育实习指导教师见面会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（星期五晚上）</w:t>
      </w:r>
      <w:r>
        <w:rPr>
          <w:b/>
          <w:sz w:val="30"/>
          <w:szCs w:val="30"/>
        </w:rPr>
        <w:t>7: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石牌校区第一课室大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50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82"/>
        <w:gridCol w:w="3123"/>
        <w:gridCol w:w="805"/>
        <w:gridCol w:w="982"/>
        <w:gridCol w:w="1268"/>
        <w:gridCol w:w="1390"/>
      </w:tblGrid>
      <w:tr>
        <w:trPr>
          <w:trHeight w:val="4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带队老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见面会地点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东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第四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小蓬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3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厚街湖景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玉岩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长安实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石龙镇实验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谢洁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6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东华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东城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郑有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/>
              </w:rPr>
              <w:t>见面会时间改为</w:t>
            </w: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/>
              </w:rPr>
              <w:t>日（周六）上午</w:t>
            </w: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/>
              </w:rPr>
              <w:t>9:30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石龙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石龙第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深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宝安第一外国语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永中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1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宝安区上寮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圳市新安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龙岗区横岗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春梅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7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平冈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圳市宝安中学（集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翠园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郭浩瑜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6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福田区北环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红岭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观澜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成华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2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龙华新区观澜第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长兴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河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源市和平县福和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志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1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源市和平县和平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龙川县实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余昌涛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7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省紫金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六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惠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汕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博罗县博罗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锐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2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惠州市华罗庚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南武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惠州一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赵浩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1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东惠阳高级中学高中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惠州市惠阳崇雅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潮阳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遐迩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7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汕头市达濠华侨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佛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佛山市顺德区均安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戈军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6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增城区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增城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南海区九江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徐美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2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佛山市九江镇初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从化区第六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佛山市顺德区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辜小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1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佛山市三水区华侨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从化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江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云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门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军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07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门市培英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五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山市台师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詹伟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06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门台山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河华阳小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门市新会陈经纶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恬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02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门市新会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真光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鹤山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周少娜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01</w:t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平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第八十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兴县惠能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德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07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兴县华侨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兴县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佛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揭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佛山市顺德区乐从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钱扬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06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顺德华侨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揭阳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晓明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02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揭西县河婆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二十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汕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梅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潮州市高级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蔡松亮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01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汕头市金山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汕头市聿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梅县东山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郑盛润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7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州市曾宪梓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州市梅州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泳聪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6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/>
              </w:rPr>
              <w:t>见面会时间改为</w:t>
            </w: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/>
              </w:rPr>
              <w:t>日（周六）上午</w:t>
            </w: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/>
              </w:rPr>
              <w:t>9:30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蕉岭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肇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会市四会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瑞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1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肇庆市广宁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天河中学珠江新城校区高中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肇庆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肖智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3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高要市第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肇庆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云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云浮市郁南县蔡朝焜纪念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正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5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云浮市云浮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华侨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定实验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雪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03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云浮市罗定中学城东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第四十七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韶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北江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唐洪志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05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韶关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韶关市田家炳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韶关市乐昌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赵自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03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丰县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始兴县始兴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周孜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05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始兴县风度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雄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珠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珠海市第七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温小浩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3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珠海市斗门区和风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番禺区石碁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湛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茂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高州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廖伟群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5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州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宜市信宜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湛江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孙升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5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湛江市第四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湛江市坡头区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广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华南师大附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罗长青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恒福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天河中学初中部花城校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亮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番禺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汕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陆丰市龙山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吴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四十七中学汇景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阳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阳江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华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阳春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阳江市阳东区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清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远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邓志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越秀区育才实验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铁一中学越秀校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中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山市小榄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吴鹏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北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番禺区象贤中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4:00Z</dcterms:created>
  <dc:creator>刘喆</dc:creator>
  <dc:description/>
  <dc:language>en-US</dc:language>
  <cp:lastModifiedBy>zhangweikun</cp:lastModifiedBy>
  <cp:lastPrinted>2017-06-21T16:33:00Z</cp:lastPrinted>
  <dcterms:modified xsi:type="dcterms:W3CDTF">2017-06-22T10:00:20Z</dcterms:modified>
  <cp:revision>3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