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cs="Times New Roman"/>
        </w:rPr>
      </w:pPr>
      <w:r>
        <w:rPr>
          <w:rFonts w:cs="宋体;SimSun"/>
        </w:rPr>
        <w:t>成绩导入功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由于有部分课堂的学生名单过多，在输入成绩的过程中会因为查找学生成绩而耗费不少时间，因此根据实际情况，开通网页成绩导入功能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操作办法如下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登陆教务系统，输入成绩录入密码，进到成绩录入页面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点</w:t>
      </w:r>
      <w:r>
        <w:rPr>
          <w:rFonts w:cs="宋体;SimSun"/>
          <w:sz w:val="24"/>
          <w:szCs w:val="24"/>
          <w:lang w:val="en-US" w:eastAsia="en-US"/>
        </w:rPr>
        <w:t>“学生名单下载”</w:t>
      </w:r>
      <w:r>
        <w:rPr>
          <w:rFonts w:cs="宋体;SimSun"/>
          <w:sz w:val="24"/>
          <w:szCs w:val="24"/>
        </w:rPr>
        <w:t>，下载空白的学生空白成绩单，在下载下来的</w:t>
      </w:r>
      <w:r>
        <w:rPr>
          <w:sz w:val="24"/>
          <w:szCs w:val="24"/>
        </w:rPr>
        <w:t>Excel</w:t>
      </w:r>
      <w:r>
        <w:rPr>
          <w:rFonts w:cs="宋体;SimSun"/>
          <w:sz w:val="24"/>
          <w:szCs w:val="24"/>
        </w:rPr>
        <w:t>中填写完学生成绩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257800" cy="19030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接着，点击“浏览”，选择已经填好学生成绩的电子表格上传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250815" cy="276415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然后点“载入”，把电子表格里的学生名单和成绩和系统里的学生名单进行对应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198745" cy="20650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对有问题的成绩可以进行个别修改。若确认没问题的话，就可以点“保存”和“提交”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宋体;SimSun"/>
          <w:b/>
          <w:bCs/>
          <w:color w:val="FF0000"/>
          <w:sz w:val="28"/>
          <w:szCs w:val="28"/>
        </w:rPr>
        <w:t>注意事项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一定要在成绩录入的地方下载学生空白成绩单模版来填，不要使用自制的学生成绩单，否则会因为模版不一样而导入成绩不成功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成绩单模版是没有“总评”一项的，需要填入平时、期中、实验和期末成绩，导入到系统后再按比例生成总评成绩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点击“学生名单下载”的时候，如果弹不出窗口，则需要关闭任何的</w:t>
      </w:r>
      <w:r>
        <w:rPr>
          <w:sz w:val="24"/>
          <w:szCs w:val="24"/>
        </w:rPr>
        <w:t>IE</w:t>
      </w:r>
      <w:r>
        <w:rPr>
          <w:rFonts w:cs="宋体;SimSun"/>
          <w:sz w:val="24"/>
          <w:szCs w:val="24"/>
        </w:rPr>
        <w:t>拦截工具，或者长按键盘上的“</w:t>
      </w:r>
      <w:r>
        <w:rPr>
          <w:sz w:val="24"/>
          <w:szCs w:val="24"/>
        </w:rPr>
        <w:t>Ctrl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键的同时点击“学生名单下载”即可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已经录入了成绩的话，最好不要再重新导入成绩单，否则导入的成绩单会覆盖原有的学生成绩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4:00Z</dcterms:created>
  <dc:creator>lenovo</dc:creator>
  <dc:description/>
  <cp:keywords/>
  <dc:language>en-US</dc:language>
  <cp:lastModifiedBy>shirley</cp:lastModifiedBy>
  <dcterms:modified xsi:type="dcterms:W3CDTF">2015-06-23T03:32:00Z</dcterms:modified>
  <cp:revision>7</cp:revision>
  <dc:subject/>
  <dc:title/>
</cp:coreProperties>
</file>