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华南师范大学</w:t>
      </w:r>
      <w:r>
        <w:rPr>
          <w:b/>
          <w:color w:val="000000"/>
          <w:sz w:val="32"/>
          <w:szCs w:val="32"/>
        </w:rPr>
        <w:t>2018-2019</w:t>
      </w:r>
      <w:r>
        <w:rPr>
          <w:b/>
          <w:color w:val="000000"/>
          <w:sz w:val="32"/>
          <w:szCs w:val="32"/>
        </w:rPr>
        <w:t>学年第一学期教学校历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"/>
        <w:gridCol w:w="631"/>
        <w:gridCol w:w="632"/>
        <w:gridCol w:w="632"/>
        <w:gridCol w:w="384"/>
        <w:gridCol w:w="247"/>
        <w:gridCol w:w="608"/>
        <w:gridCol w:w="656"/>
        <w:gridCol w:w="632"/>
        <w:gridCol w:w="1979"/>
      </w:tblGrid>
      <w:tr>
        <w:trPr>
          <w:trHeight w:val="45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355</wp:posOffset>
                      </wp:positionV>
                      <wp:extent cx="10287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65pt" to="84.7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牌校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5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20-16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10-16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-17:4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0-20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城校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-14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40-16:2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-17:1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0-20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海校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-14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40-16:2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-17:1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0-20:30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春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级教学进程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新生报到：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新生教育、军训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课堂教学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二、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教学进程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报到注册：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，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开始上课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堂教学：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，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期末考试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四、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（二）缓考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天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、学校运动会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天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、节假日：中秋节放假一天，国庆节放假三天，元旦节放假一天，并根据有关规定作教学调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、寒假：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华南师范大学</w:t>
      </w:r>
      <w:r>
        <w:rPr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－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学年第二学期教学校历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20"/>
        <w:gridCol w:w="634"/>
        <w:gridCol w:w="635"/>
        <w:gridCol w:w="635"/>
        <w:gridCol w:w="325"/>
        <w:gridCol w:w="309"/>
        <w:gridCol w:w="635"/>
        <w:gridCol w:w="635"/>
        <w:gridCol w:w="635"/>
        <w:gridCol w:w="1993"/>
      </w:tblGrid>
      <w:tr>
        <w:trPr>
          <w:trHeight w:val="53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2971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</w:tr>
      <w:tr>
        <w:trPr>
          <w:trHeight w:val="3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牌校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5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20-16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10-16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-17:4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0-20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城校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-14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40-16:2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-17:1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0-20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海校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-14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40-16:2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-17:1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0-20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>报到注册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正式上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级教学进程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课堂教学：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考试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活动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教学进程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课堂教学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期末考试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教育与分配：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四、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（一）缓考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天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、节假日：清明节、劳动节、端午节各放假一天，并根据有关规定作教学调整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六、暑假：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49:00Z</dcterms:created>
  <dc:creator>ll</dc:creator>
  <dc:description/>
  <dc:language>en-US</dc:language>
  <cp:lastModifiedBy>JiaoWuYuan</cp:lastModifiedBy>
  <cp:lastPrinted>2018-06-19T17:19:00Z</cp:lastPrinted>
  <dcterms:modified xsi:type="dcterms:W3CDTF">2018-06-20T01:49:00Z</dcterms:modified>
  <cp:revision>2</cp:revision>
  <dc:subject/>
  <dc:title/>
</cp:coreProperties>
</file>