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省级高等教育教学改革立项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组织开题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教务处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项目所在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综合类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  <w:u w:val="single"/>
        </w:rPr>
        <w:t>普通类□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华南师范大学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二</w:t>
      </w:r>
      <w:r>
        <w:rPr>
          <w:rFonts w:eastAsia="楷体_GB2312" w:cs="宋体;SimSun" w:ascii="宋体;SimSun" w:hAnsi="宋体;SimSun"/>
          <w:sz w:val="32"/>
        </w:rPr>
        <w:t>O</w:t>
      </w:r>
      <w:r>
        <w:rPr>
          <w:rFonts w:ascii="宋体;SimSun" w:hAnsi="宋体;SimSun" w:cs="宋体;SimSun" w:eastAsia="楷体_GB2312"/>
          <w:sz w:val="32"/>
        </w:rPr>
        <w:t>一八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开题报告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学院（组织论证单位）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封面的“项目类别”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广东省高等教育教学改革项目立项分类填写，具体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类：综合类和普通类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论证书设为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格式上报或打印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项目基本信息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0"/>
        <w:gridCol w:w="796"/>
        <w:gridCol w:w="578"/>
        <w:gridCol w:w="1548"/>
        <w:gridCol w:w="1056"/>
        <w:gridCol w:w="1673"/>
      </w:tblGrid>
      <w:tr>
        <w:trPr>
          <w:trHeight w:val="54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单位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</w:tr>
      <w:tr>
        <w:trPr>
          <w:trHeight w:val="62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结题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在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</w:t>
            </w:r>
            <w:r>
              <w:rPr>
                <w:rFonts w:ascii="仿宋_GB2312" w:hAnsi="仿宋_GB2312" w:eastAsia="仿宋_GB2312"/>
                <w:w w:val="90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</w:rPr>
              <w:t>话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办公：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</w:rPr>
              <w:t xml:space="preserve">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项目组成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3602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历、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项目分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单位（指校外单位）（如无可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28"/>
        </w:rPr>
        <w:t>四、项目研究内容简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意义、国内外研究状况、研究基础、研究方法、研究步骤、预期成果、成果形式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长签名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六、专家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七、项目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bCs/>
                <w:sz w:val="24"/>
              </w:rPr>
              <w:t>单位领导签名（盖章）：</w:t>
            </w:r>
          </w:p>
          <w:p>
            <w:pPr>
              <w:pStyle w:val="Normal"/>
              <w:spacing w:lineRule="auto" w:line="360"/>
              <w:ind w:firstLine="5040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6:00Z</dcterms:created>
  <dc:creator>凌越</dc:creator>
  <dc:description/>
  <cp:keywords/>
  <dc:language>en-US</dc:language>
  <cp:lastModifiedBy>彭惠芳 </cp:lastModifiedBy>
  <cp:lastPrinted>2014-09-22T15:52:00Z</cp:lastPrinted>
  <dcterms:modified xsi:type="dcterms:W3CDTF">2019-03-07T03:45:00Z</dcterms:modified>
  <cp:revision>7</cp:revision>
  <dc:subject/>
  <dc:title>专业综合改革试点项目</dc:title>
</cp:coreProperties>
</file>