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华南师范大学  普通全日制本科学生课程认定及补修方案（转专业）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"/>
        <w:gridCol w:w="360"/>
        <w:gridCol w:w="896"/>
        <w:gridCol w:w="904"/>
        <w:gridCol w:w="1260"/>
        <w:gridCol w:w="540"/>
        <w:gridCol w:w="358"/>
        <w:gridCol w:w="1622"/>
        <w:gridCol w:w="360"/>
        <w:gridCol w:w="540"/>
        <w:gridCol w:w="1620"/>
        <w:gridCol w:w="900"/>
      </w:tblGrid>
      <w:tr>
        <w:trPr>
          <w:trHeight w:val="476" w:hRule="exac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修读课程认定方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修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认定后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课程性质</w:t>
            </w:r>
          </w:p>
        </w:tc>
      </w:tr>
      <w:tr>
        <w:trPr>
          <w:trHeight w:val="3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补修计划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425" w:hRule="exact"/>
        </w:trPr>
        <w:tc>
          <w:tcPr>
            <w:tcW w:w="99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审核意见</w:t>
            </w:r>
          </w:p>
        </w:tc>
      </w:tr>
      <w:tr>
        <w:trPr>
          <w:trHeight w:val="1131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同意以上课程认定及补修方案。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副院长：                     （学院公章）   日期：      </w:t>
            </w: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月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应由学院指定专人根据转入学生已修课程情况进行填写，需随附已修课程成绩单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课程认定是指根据转入专业培养方案，对已经修读课程的课程名称、课程代码、课程性质进行认定与转换，不能删除已修读课程，也不得修改已修读课程成绩，所有课程均计入平均学分绩点统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修读课程应全部进行课程认定（表格行数不够可自行添加），并由教务员老师在教务系统进行相应的转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定基本原则如下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一门课程认定一门课程，不能一代多，或者多代一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已修读课程的学分必须等于或者大于被认定课程；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课程教学内容必须相同或者相近；④经审核，不能认定为必修课程的，</w:t>
      </w:r>
      <w:r>
        <w:rPr>
          <w:rFonts w:ascii="宋体" w:hAnsi="宋体" w:cs="宋体"/>
          <w:szCs w:val="21"/>
          <w:lang w:eastAsia="zh-CN"/>
        </w:rPr>
        <w:t>可</w:t>
      </w:r>
      <w:r>
        <w:rPr>
          <w:rFonts w:ascii="宋体" w:hAnsi="宋体" w:cs="宋体"/>
          <w:szCs w:val="21"/>
        </w:rPr>
        <w:t>转换为专业选修课或者公选课，课程名称和课程代码不需要转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补修课程是指经课程认定以后，根据转入专业培养方案，学生应修读但在原专业未修读或者需要重新修读的课程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此表一式二份，一份交转入学院教务员在教务系统进行处理并存档，一份由学生本人保管。</w:t>
      </w:r>
    </w:p>
    <w:sectPr>
      <w:type w:val="nextPage"/>
      <w:pgSz w:w="11906" w:h="16838"/>
      <w:pgMar w:left="1080" w:right="1466" w:gutter="0" w:header="0" w:top="93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2:00Z</dcterms:created>
  <dc:creator>gl</dc:creator>
  <dc:description/>
  <dc:language>en-US</dc:language>
  <cp:lastModifiedBy>l</cp:lastModifiedBy>
  <cp:lastPrinted>2015-03-25T10:41:00Z</cp:lastPrinted>
  <dcterms:modified xsi:type="dcterms:W3CDTF">2018-12-24T08:21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