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20"/>
          <w:sz w:val="44"/>
          <w:ins w:id="1" w:author="킠Ω싐έk怀Ѐ" w:date="2019-05-15T15:31:00Z"/>
        </w:rPr>
      </w:pPr>
      <w:ins w:id="0" w:author="킠Ω싐έk怀Ѐ" w:date="2019-05-15T15:31:00Z">
        <w:r>
          <w:rPr>
            <w:rFonts w:eastAsia="方正小标宋简体"/>
            <w:spacing w:val="20"/>
            <w:sz w:val="44"/>
          </w:rPr>
        </w:r>
      </w:ins>
    </w:p>
    <w:p>
      <w:pPr>
        <w:pStyle w:val="Normal"/>
        <w:spacing w:lineRule="exact" w:line="560"/>
        <w:jc w:val="center"/>
        <w:rPr/>
      </w:pPr>
      <w:r>
        <w:rPr/>
        <w:t>省督学候选人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283"/>
        <w:gridCol w:w="709"/>
        <w:gridCol w:w="142"/>
        <w:gridCol w:w="27"/>
        <w:gridCol w:w="761"/>
        <w:gridCol w:w="204"/>
        <w:gridCol w:w="197"/>
        <w:gridCol w:w="370"/>
        <w:gridCol w:w="142"/>
        <w:gridCol w:w="141"/>
        <w:gridCol w:w="142"/>
        <w:gridCol w:w="567"/>
        <w:gridCol w:w="77"/>
        <w:gridCol w:w="207"/>
        <w:gridCol w:w="141"/>
        <w:gridCol w:w="537"/>
        <w:gridCol w:w="172"/>
        <w:gridCol w:w="142"/>
        <w:gridCol w:w="142"/>
        <w:gridCol w:w="567"/>
        <w:gridCol w:w="141"/>
        <w:gridCol w:w="284"/>
        <w:gridCol w:w="142"/>
        <w:gridCol w:w="283"/>
        <w:gridCol w:w="490"/>
        <w:gridCol w:w="361"/>
        <w:gridCol w:w="283"/>
        <w:gridCol w:w="142"/>
        <w:gridCol w:w="425"/>
        <w:gridCol w:w="1073"/>
      </w:tblGrid>
      <w:tr>
        <w:trPr>
          <w:trHeight w:val="67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期</w:t>
            </w: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大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寸彩照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在或原来工作单位及职务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教育管理或教学、研究工作年限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督学人选的分类（请勾选）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义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审计及监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熟悉以下哪种业务（请勾选，可多选）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管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经费保障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设施设备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队伍建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教学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办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微信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6"/>
                <w:sz w:val="24"/>
              </w:rPr>
              <w:t>工  作  简   历</w:t>
            </w:r>
          </w:p>
        </w:tc>
        <w:tc>
          <w:tcPr>
            <w:tcW w:w="9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4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省督学的认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本人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日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意见</w:t>
            </w:r>
          </w:p>
        </w:tc>
        <w:tc>
          <w:tcPr>
            <w:tcW w:w="9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督学聘任审查委员会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员会人数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到人数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赞成票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对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弃权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人民政府意见</w:t>
            </w:r>
          </w:p>
        </w:tc>
        <w:tc>
          <w:tcPr>
            <w:tcW w:w="9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left"/>
        <w:rPr>
          <w:del w:id="3" w:author="킠Ω싐έk怀Ѐ" w:date="2019-05-15T14:58:00Z"/>
        </w:rPr>
      </w:pPr>
      <w:del w:id="2" w:author="킠Ω싐έk怀Ѐ" w:date="2019-05-15T14:58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del w:id="4" w:author="킠Ω싐έk怀Ѐ" w:date="2019-05-15T15:31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</w:rPr>
                              <w:delText>—</w:delText>
                            </w:r>
                          </w:del>
                          <w:del w:id="5" w:author="킠Ω싐έk怀Ѐ" w:date="2019-05-15T15:31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;SimSun"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;SimSun" w:cs="宋体;SimSun" w:ascii="宋体;SimSun" w:hAnsi="宋体;SimSun"/>
                              </w:rPr>
                              <w:delText>5</w:delText>
                            </w:r>
                            <w:r>
                              <w:rPr>
                                <w:sz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del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del w:id="6" w:author="킠Ω싐έk怀Ѐ" w:date="2019-05-15T15:31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</w:rPr>
                        <w:delText>—</w:delText>
                      </w:r>
                    </w:del>
                    <w:del w:id="7" w:author="킠Ω싐έk怀Ѐ" w:date="2019-05-15T15:31:00Z"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;SimSun"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;SimSun" w:cs="宋体;SimSun" w:ascii="宋体;SimSun" w:hAnsi="宋体;SimSun"/>
                        </w:rPr>
                        <w:delText>5</w:delText>
                      </w:r>
                      <w:r>
                        <w:rPr>
                          <w:sz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del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附件</w:t>
    </w:r>
    <w:r>
      <w:rPr/>
      <w:t>2</w:t>
    </w:r>
    <w:r>
      <w:rPr/>
      <w:t>：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4:00Z</dcterms:created>
  <dc:creator>林鸿儒</dc:creator>
  <dc:description/>
  <cp:keywords/>
  <dc:language>en-US</dc:language>
  <cp:lastModifiedBy>킠Ω싐έk怀Ѐ</cp:lastModifiedBy>
  <cp:lastPrinted>2019-05-15T15:31:00Z</cp:lastPrinted>
  <dcterms:modified xsi:type="dcterms:W3CDTF">2019-05-15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