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44"/>
        </w:rPr>
        <w:t>广东省第五届高校（本科）青年教师教学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决赛第一阶段网络评选评分标准及说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6096"/>
        <w:gridCol w:w="850"/>
      </w:tblGrid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评价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教学大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定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紧密围绕立德树人根本任务，目标表述具体、完整、思路清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明确课程性质、适用专业，以及在本专业中的地位、任务与前后课程的关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现本科教育课程设计思想，课程目标符合本科专业人才培养目标定位及培养规格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内容充实，反映学科前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内容结构逻辑清楚，依据充分，分析透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资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循课程标准选用（自编）教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实验（训）室满足教学要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所用教学设备（仪器）、多媒体课件、网络资源等丰富，有利于提高教学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策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理念先进，突出学生主体地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方法运用科学，教学组织合理、高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评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价方式方法灵活、多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准确反映学生的知识、技能、能力及素质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堂教学设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情及内容分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握学生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础及学习态度等特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内容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教学大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容量恰当，重点、难点突出，针对性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目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目标明确、具体，符合学生认知水平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目标完整，包括知识与技能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程与方法、情感态度与价值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方法与手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学生为本，教学方法运用灵活、恰当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资源选取科学、合理，多媒体运用适时、适度、适量、高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巧妙，教学设计方案体现完整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思路清晰，教学内容呈现层次分明，科学、准确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时间安排合理，教学环节完整、紧凑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评价方式方法合理，能够检测教学目标的达成度，促进学生反思与学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反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总结分析教学成效及问题，并提出改进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堂教学节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内容设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素材丰富，形式多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新颖，美观大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运用多种现代教育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科学规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理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利于调动学生学习兴趣，有利于提高教学效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容科学、正确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“上好一门课”为大赛理念，本次大赛项目由教学设计及课件、课堂教学、教学反思、主题演讲和现场答辩五部分组成。决赛包括第一阶段网络评选（含教学设计及课件）、第二阶段现场决赛（含课堂教学和教学反思），第三阶段总决赛（课堂教学、主题演讲及现场答辩）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决赛网络评选包括一门课的教学大纲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学时的课堂教学设计方案及课堂教学节段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截止提交材料。</w:t>
      </w:r>
    </w:p>
    <w:p>
      <w:pPr>
        <w:pStyle w:val="2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课程教学大纲。</w:t>
      </w:r>
      <w:r>
        <w:rPr>
          <w:rFonts w:eastAsia="仿宋_GB2312;仿宋"/>
          <w:sz w:val="32"/>
          <w:szCs w:val="32"/>
        </w:rPr>
        <w:t>对一门课程（不得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学分）教学活动的系统规划方案。基本要素有：课程名称、适用专业及年级、课程性质、教学时数、学分、教学指导思想、教学目标、内容结构、教学安排、课程资源、教学策略及方法、课程评价、建议阅读文献等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课堂教学设计。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学时为基本单位，对以上课程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学时的教学活动设想与安排。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课程名称、学情分析、教学目标、教学思想、课程资源、教学内容、教学重点与难点、教学方法与工具、教学安排、教学评价、预习任务和课后作业等。</w:t>
      </w:r>
    </w:p>
    <w:p>
      <w:pPr>
        <w:pStyle w:val="3"/>
        <w:spacing w:lineRule="exact" w:line="500"/>
        <w:ind w:firstLine="643"/>
        <w:rPr/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课堂教学节段</w:t>
      </w:r>
      <w:r>
        <w:rPr>
          <w:rFonts w:eastAsia="仿宋_GB2312;仿宋"/>
          <w:b/>
          <w:sz w:val="32"/>
          <w:szCs w:val="32"/>
        </w:rPr>
        <w:t>PPT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学时相对应的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课堂教学节段的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及相关资源。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含目录，教学节段指课堂教学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所需要的教学内容。格式为</w:t>
      </w:r>
      <w:r>
        <w:rPr>
          <w:rFonts w:eastAsia="仿宋_GB2312;仿宋"/>
          <w:sz w:val="32"/>
          <w:szCs w:val="32"/>
        </w:rPr>
        <w:t>Powerpoint</w:t>
      </w:r>
      <w:r>
        <w:rPr>
          <w:rFonts w:ascii="仿宋_GB2312;仿宋" w:hAnsi="仿宋_GB2312;仿宋" w:cs="华文仿宋" w:eastAsia="仿宋_GB2312;仿宋"/>
          <w:sz w:val="32"/>
          <w:szCs w:val="32"/>
        </w:rPr>
        <w:t>演示文稿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>大小，分辨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600*900</w:t>
      </w:r>
      <w:r>
        <w:rPr>
          <w:rFonts w:eastAsia="仿宋_GB2312;仿宋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2:00Z</dcterms:created>
  <dc:creator>xbany</dc:creator>
  <dc:description/>
  <dc:language>en-US</dc:language>
  <cp:lastModifiedBy>xbany</cp:lastModifiedBy>
  <dcterms:modified xsi:type="dcterms:W3CDTF">2020-05-05T13:52:00Z</dcterms:modified>
  <cp:revision>2</cp:revision>
  <dc:subject/>
  <dc:title/>
</cp:coreProperties>
</file>