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>讲师（姓氏拼音为序）优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地点：</w:t>
      </w:r>
      <w:r>
        <w:rPr>
          <w:color w:val="000000"/>
          <w:sz w:val="20"/>
          <w:szCs w:val="20"/>
        </w:rPr>
        <w:t>10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高峰、彭长连</w:t>
      </w: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1078"/>
        <w:gridCol w:w="1078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年终评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聘期考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惠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学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学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劲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绍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玉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文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启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博士后（不占优秀指标）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高峰、彭长连</w:t>
      </w:r>
    </w:p>
    <w:tbl>
      <w:tblPr>
        <w:tblW w:w="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1078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甜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晓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素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强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根据学校评优的比例，我院今年讲师的指标是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名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请根据年终汇报和全年工作的实际情况，在您认为年终考核优秀的老师后面的空格内打√或打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终考核选择优秀的名额不要超过指标，超过优秀名额的选票无效。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聘期考核只有合格和不合格两种，合格的请划√或打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；不合格的请打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讲师（姓氏拼音为序）优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名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地点：</w:t>
      </w:r>
      <w:r>
        <w:rPr>
          <w:color w:val="000000"/>
          <w:sz w:val="20"/>
          <w:szCs w:val="20"/>
        </w:rPr>
        <w:t>10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高峰、彭长连</w:t>
      </w: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1078"/>
        <w:gridCol w:w="1078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年终评优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聘期考核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惠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学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学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劲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绍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玉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文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启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博士后（不占优秀指标）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考核组长：高峰、彭长连</w:t>
      </w:r>
    </w:p>
    <w:tbl>
      <w:tblPr>
        <w:tblW w:w="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0"/>
        <w:gridCol w:w="1078"/>
      </w:tblGrid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甜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晓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素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强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评优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根据学校评优的比例，我院今年讲师的指标是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名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请根据年终汇报和全年工作的实际情况，在您认为年终考核优秀的老师后面的空格内打√或打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终考核选择优秀的名额不要超过指标，超过优秀名额的选票无效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聘期考核只有合格和不合格两种，合格的请划√或打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；不合格的请打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567" w:footer="284" w:bottom="471"/>
      <w:pgNumType w:fmt="decimal"/>
      <w:cols w:num="2" w:space="5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MS User</dc:creator>
  <dc:description/>
  <cp:keywords/>
  <dc:language>en-US</dc:language>
  <cp:lastModifiedBy>Gxg</cp:lastModifiedBy>
  <cp:lastPrinted>2015-12-17T14:28:00Z</cp:lastPrinted>
  <dcterms:modified xsi:type="dcterms:W3CDTF">2016-12-06T10:01:00Z</dcterms:modified>
  <cp:revision>41</cp:revision>
  <dc:subject/>
  <dc:title>生物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