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</w:rPr>
        <w:t>副教授（姓氏拼音为序）优秀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名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地点：</w:t>
      </w:r>
      <w:r>
        <w:rPr>
          <w:color w:val="000000"/>
          <w:sz w:val="20"/>
          <w:szCs w:val="20"/>
        </w:rPr>
        <w:t>13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考核组长：李韶山</w:t>
      </w:r>
    </w:p>
    <w:tbl>
      <w:tblPr>
        <w:tblW w:w="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93"/>
        <w:gridCol w:w="1037"/>
        <w:gridCol w:w="1037"/>
      </w:tblGrid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年终评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聘期考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考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风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胜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秀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建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楚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正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刚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姝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宇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超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珍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盛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先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碧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教授（姓氏拼音为序）优秀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名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地点：</w:t>
      </w:r>
      <w:r>
        <w:rPr>
          <w:color w:val="000000"/>
          <w:sz w:val="20"/>
          <w:szCs w:val="20"/>
        </w:rPr>
        <w:t>10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考核组长：冯启理、黄荣晓</w:t>
      </w:r>
    </w:p>
    <w:tbl>
      <w:tblPr>
        <w:tblW w:w="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4"/>
        <w:gridCol w:w="1072"/>
        <w:gridCol w:w="1072"/>
      </w:tblGrid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年终评优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聘期考核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宾金华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雪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瑞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启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另行考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彩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考核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立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儒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海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考核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元孝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德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东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航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洪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继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考核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韶山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淑彬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伟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扬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晓凤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长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建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和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晓燕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考核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雪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安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考核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维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考核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亚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英强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考核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冈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考核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诗宝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考核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成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考核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剑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庆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思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根据学校评优的比例，我院今年教授的优秀指标是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名，副教授的优秀指标是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名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请根据年终汇报和全年工作的实际情况，在您认为年终考核优秀的老师后面的空格内打√或打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年终考核选择优秀的名额不要超过指标，超过优秀名额的选票无效。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聘期考核只有合格和不合格两种，合格的请划√或打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；不合格的请打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rPr/>
      </w:pPr>
      <w:r>
        <w:rPr>
          <w:color w:val="000000"/>
          <w:sz w:val="20"/>
          <w:szCs w:val="20"/>
        </w:rPr>
        <w:t>备注：选票办公室提前准备好给组长，其他组别的都一样，就不再公布了。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993" w:footer="284" w:bottom="471"/>
      <w:pgNumType w:fmt="decimal"/>
      <w:cols w:num="2" w:space="52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7:00Z</dcterms:created>
  <dc:creator>MS User</dc:creator>
  <dc:description/>
  <cp:keywords/>
  <dc:language>en-US</dc:language>
  <cp:lastModifiedBy>Gxg</cp:lastModifiedBy>
  <cp:lastPrinted>2015-12-17T08:55:00Z</cp:lastPrinted>
  <dcterms:modified xsi:type="dcterms:W3CDTF">2016-12-06T09:50:00Z</dcterms:modified>
  <cp:revision>36</cp:revision>
  <dc:subject/>
  <dc:title>生物科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