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副教授（姓氏拼音为序）优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点：</w:t>
      </w:r>
      <w:r>
        <w:rPr>
          <w:color w:val="000000"/>
          <w:sz w:val="20"/>
          <w:szCs w:val="20"/>
        </w:rPr>
        <w:t>13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李韶山</w:t>
      </w:r>
    </w:p>
    <w:tbl>
      <w:tblPr>
        <w:tblW w:w="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3"/>
        <w:gridCol w:w="1037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风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胜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秀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建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楚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正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刚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姝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超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珍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盛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先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碧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教授（姓氏拼音为序）优秀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点：</w:t>
      </w:r>
      <w:r>
        <w:rPr>
          <w:color w:val="000000"/>
          <w:sz w:val="20"/>
          <w:szCs w:val="20"/>
        </w:rPr>
        <w:t>10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冯启理、黄荣晓</w:t>
      </w:r>
    </w:p>
    <w:tbl>
      <w:tblPr>
        <w:tblW w:w="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4"/>
        <w:gridCol w:w="1072"/>
      </w:tblGrid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优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金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雪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瑞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启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彩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立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儒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海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元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德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东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继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韶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淑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长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建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和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晓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雪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安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维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英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冈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诗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成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剑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庆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思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讲师（姓氏拼音为序）优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点：</w:t>
      </w:r>
      <w:r>
        <w:rPr>
          <w:color w:val="000000"/>
          <w:sz w:val="20"/>
          <w:szCs w:val="20"/>
        </w:rPr>
        <w:t>10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高峰、彭长连</w:t>
      </w:r>
    </w:p>
    <w:tbl>
      <w:tblPr>
        <w:tblW w:w="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078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惠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学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学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劲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绍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玉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文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启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博士后（不占优秀指标）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高峰、彭长连</w:t>
      </w:r>
    </w:p>
    <w:tbl>
      <w:tblPr>
        <w:tblW w:w="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078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甜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素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强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工办（姓氏拼音为序）优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詹清光</w:t>
      </w:r>
    </w:p>
    <w:tbl>
      <w:tblPr>
        <w:tblW w:w="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44"/>
        <w:gridCol w:w="1206"/>
      </w:tblGrid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优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清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臻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昌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众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院办（姓氏拼音为序）优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黄荣晓</w:t>
      </w:r>
    </w:p>
    <w:tbl>
      <w:tblPr>
        <w:tblW w:w="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4"/>
        <w:gridCol w:w="1171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党娟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刚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伟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聪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缨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荣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实验室（姓氏拼音为序）优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阳成伟</w:t>
      </w:r>
    </w:p>
    <w:tbl>
      <w:tblPr>
        <w:tblW w:w="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4"/>
        <w:gridCol w:w="1171"/>
      </w:tblGrid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优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孔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惠青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川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金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丽仪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杰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辽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国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训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灏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立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德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文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保娟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德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娟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仁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跃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翊果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艳颜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妙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杰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另行考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优秀合计</w:t>
      </w:r>
      <w:r>
        <w:rPr/>
        <w:t>15</w:t>
      </w:r>
      <w:r>
        <w:rPr/>
        <w:t>名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397" w:top="624" w:footer="284" w:bottom="471"/>
      <w:pgNumType w:fmt="decimal"/>
      <w:cols w:num="2" w:space="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MS User</dc:creator>
  <dc:description/>
  <cp:keywords/>
  <dc:language>en-US</dc:language>
  <cp:lastModifiedBy>Gxg</cp:lastModifiedBy>
  <cp:lastPrinted>2015-12-16T08:53:00Z</cp:lastPrinted>
  <dcterms:modified xsi:type="dcterms:W3CDTF">2016-12-06T10:04:00Z</dcterms:modified>
  <cp:revision>41</cp:revision>
  <dc:subject/>
  <dc:title>生物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