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学生端操作指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打开计算机</w:t>
      </w:r>
    </w:p>
    <w:p>
      <w:pPr>
        <w:pStyle w:val="Normal"/>
        <w:rPr/>
      </w:pPr>
      <w:r>
        <w:rPr>
          <w:sz w:val="28"/>
          <w:szCs w:val="28"/>
        </w:rPr>
        <w:t>学生进入教室，找到自己的座位打开电脑，开机后系统会自动运行互动多媒体教学系统登陆到教师服务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互动系统的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单显示：可进入形态分析，进行图像的形态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举手：老师即可知道学生要提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业提交：可通过浏览选择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交流：可选择要交流的学生，进行语音与文字的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屏幕录制：可录制小的视频，点击屏幕回放可播放录制的视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像采集：可将镜下看到的图像采集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集下来的图像在桌快捷方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采集图片”文件夹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下发的作业在桌面的“作业接收”文件夹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操作结束后，关闭计算机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：不要使用存储设备，以免感染病毒；不可随意更改电脑分辨率，贵重设备请爱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打开显微镜电源开关，将双目瞳距调节到适当的角度；调节显微镜光源亮度，物镜转换到</w:t>
      </w:r>
      <w:r>
        <w:rPr>
          <w:sz w:val="24"/>
        </w:rPr>
        <w:t>4X</w:t>
      </w:r>
      <w:r>
        <w:rPr>
          <w:sz w:val="24"/>
        </w:rPr>
        <w:t>；放上切片调整到自己需要看的视野，打开采集程序，对在显示器调节双目瞳距至清晰图像。再将物镜转换到所需倍数，微动调节焦距至清晰图像，拍下特征清晰的图像，供分析或研究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3:00Z</dcterms:created>
  <dc:creator>王肖</dc:creator>
  <dc:description/>
  <cp:keywords/>
  <dc:language>en-US</dc:language>
  <cp:lastModifiedBy>微软用户</cp:lastModifiedBy>
  <dcterms:modified xsi:type="dcterms:W3CDTF">2011-11-01T01:31:00Z</dcterms:modified>
  <cp:revision>21</cp:revision>
  <dc:subject>互动相关说明书</dc:subject>
  <dc:title>学生操作简明</dc:title>
</cp:coreProperties>
</file>