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南师范大学全日制本科生课程认定申请表（国内交换生使用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"/>
        <w:gridCol w:w="1394"/>
        <w:gridCol w:w="236"/>
        <w:gridCol w:w="390"/>
        <w:gridCol w:w="320"/>
        <w:gridCol w:w="314"/>
        <w:gridCol w:w="1413"/>
        <w:gridCol w:w="855"/>
        <w:gridCol w:w="413"/>
        <w:gridCol w:w="307"/>
        <w:gridCol w:w="540"/>
        <w:gridCol w:w="540"/>
        <w:gridCol w:w="1169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学校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人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学院主管教学副院长（系主任）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7"/>
              <w:rPr>
                <w:szCs w:val="21"/>
                <w:u w:val="single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我校全日制本科生认定课程时填写，一式三份，须附对方学校的成绩单复印件三份；教务处审批后一份由教务处存档、一份由所在院系存档、一份返还学生本人。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学生所在院系负责填写，并由主管教学副院长（系主任）确认后签名盖章；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认定修读学期以交换期间修读课程的学期为准；</w:t>
      </w:r>
      <w:r>
        <w:rPr>
          <w:b/>
          <w:sz w:val="18"/>
          <w:szCs w:val="18"/>
        </w:rPr>
        <w:t>课程性质</w:t>
      </w:r>
      <w:r>
        <w:rPr>
          <w:sz w:val="18"/>
          <w:szCs w:val="18"/>
        </w:rPr>
        <w:t>栏填写必修、限选、任选、公选；学分就高转换；认定的成绩应转换为我校成绩记载方式；课程与我校相同或相近的，认定为我校教务系统的课程；我校无相同或相近课程的，以对方学校的课程名称为准。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周国良</dc:creator>
  <dc:description/>
  <cp:keywords/>
  <dc:language>en-US</dc:language>
  <cp:lastModifiedBy>郭莉</cp:lastModifiedBy>
  <cp:lastPrinted>2010-04-15T16:44:00Z</cp:lastPrinted>
  <dcterms:modified xsi:type="dcterms:W3CDTF">2012-09-06T02:43:00Z</dcterms:modified>
  <cp:revision>105</cp:revision>
  <dc:subject/>
  <dc:title>北京师范大学学生境外大学修读课程认定申请表</dc:title>
</cp:coreProperties>
</file>