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30"/>
        <w:gridCol w:w="795"/>
        <w:gridCol w:w="1650"/>
        <w:gridCol w:w="1680"/>
        <w:gridCol w:w="2025"/>
        <w:gridCol w:w="1635"/>
        <w:gridCol w:w="1365"/>
        <w:gridCol w:w="1230"/>
        <w:gridCol w:w="1245"/>
        <w:gridCol w:w="1215"/>
      </w:tblGrid>
      <w:tr>
        <w:trPr>
          <w:trHeight w:val="405" w:hRule="atLeast"/>
        </w:trPr>
        <w:tc>
          <w:tcPr>
            <w:tcW w:w="14655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华南师范大学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硕士研究生学业奖学金获奖学生汇总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婉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5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学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篱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亚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宁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德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盼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琳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丽霞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勰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旖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韵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依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希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雄飞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瑞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帅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池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锡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政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余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细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晋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玉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颖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黄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倩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民健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廷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芳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山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婉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俏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月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超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飞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9T0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