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高师数学师范生教学实践能力培养研讨会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会 议 邀 请 函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高等师范院校数学院（系）承担着培养新世纪中学数学教师的重任，这些教师应能在新课程实施中发挥积极作用，具有改革与创新精神。当前，在校的师范生正在不断地提高自我职业素质，包括数学素质、数学教学素质，力求赶上时代的发展，满足国家对数学教师职业的发展需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课程改革以来，数学课堂教学模式更加丰富，为了使师范生能够适应新的课堂教学环境，高等师范院校在培养师范生的能力方面也应有新的举措，从而不断提高学生的数学教学技能。在新课程改革的今天，中学数学课堂发生了哪些变化？应该培养学生的哪些数学教学技能？怎样培养学生的师范技能？如何把经验上升为理论？解决这些问题对数学师范生的培养将是一个积极的促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提高师范生培养质量，进一步加强兄弟院校的交流合作，推广先进的教学经验，广东省高师数学教育研究会、华南师范大学数学科学学院、科学出版社高等教育出版中心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下旬在华南师范大学数学科学学院联合举办“高师数学师范生教学实践能力培养研讨会”，诚邀各校（系）有关领导、教师与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会议主题、研讨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数学教学技能培养研讨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范生教学技能培养目标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数学教学技能培养模式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学教育课程设置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数学教学技能培养策略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数学教学技能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数学教学技能教材建设研讨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数学课堂教学技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观点下的中小学数学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学数学论文写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学数学教学设计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中学数学解题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中学数学现代教学技术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课外辅助教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会议时间及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-27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主要流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6"/>
        <w:gridCol w:w="2113"/>
        <w:gridCol w:w="3185"/>
        <w:gridCol w:w="1524"/>
      </w:tblGrid>
      <w:tr>
        <w:trPr>
          <w:trHeight w:val="503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活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3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科院大厅</w:t>
            </w:r>
          </w:p>
        </w:tc>
      </w:tr>
      <w:tr>
        <w:trPr>
          <w:trHeight w:val="7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观数学科学学院教学工作成果展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科院</w:t>
            </w:r>
          </w:p>
        </w:tc>
      </w:tr>
      <w:tr>
        <w:trPr>
          <w:trHeight w:val="27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致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科院第一报告厅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院校介绍教师教育工作经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科院第一报告厅</w:t>
            </w:r>
          </w:p>
        </w:tc>
      </w:tr>
      <w:tr>
        <w:trPr>
          <w:trHeight w:val="64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院校介绍教师教育工作经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科院第一报告厅</w:t>
            </w:r>
          </w:p>
        </w:tc>
      </w:tr>
      <w:tr>
        <w:trPr>
          <w:trHeight w:val="3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建设组</w:t>
            </w:r>
            <w:r>
              <w:rPr>
                <w:sz w:val="24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科院第一报告厅</w:t>
            </w:r>
          </w:p>
        </w:tc>
      </w:tr>
      <w:tr>
        <w:trPr>
          <w:trHeight w:val="4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案与技能训练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科院第二报告厅</w:t>
            </w:r>
          </w:p>
        </w:tc>
      </w:tr>
      <w:tr>
        <w:trPr>
          <w:trHeight w:val="4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讨论组汇报结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科院第一报告厅</w:t>
            </w:r>
          </w:p>
        </w:tc>
      </w:tr>
      <w:tr>
        <w:trPr>
          <w:trHeight w:val="4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教材建设组的讨论重点是后继教材建设问题。培养方案与技能训练组的讨论重点是师范生培养模式、培养方案制定、技能训练流程等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参加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师范院校数学专业（院）系领导，数学教育教学、研究人员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费用及食宿安排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安排入住华师粤海酒店，每人</w:t>
      </w:r>
      <w:r>
        <w:rPr>
          <w:sz w:val="24"/>
        </w:rPr>
        <w:t>1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住宿费用自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通费用自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餐费由主办方负责。</w:t>
      </w:r>
    </w:p>
    <w:p>
      <w:pPr>
        <w:pStyle w:val="Normal"/>
        <w:spacing w:lineRule="auto" w:line="360"/>
        <w:rPr/>
      </w:pPr>
      <w:r>
        <w:rPr>
          <w:sz w:val="24"/>
        </w:rPr>
        <w:t>五、与会确认方式及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通过电子邮件、电话、传真或邮寄报名表报名。联系人和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汪立民：</w:t>
      </w:r>
      <w:hyperlink r:id="rId2">
        <w:r>
          <w:rPr>
            <w:rStyle w:val="InternetLink"/>
            <w:color w:val="000000"/>
            <w:sz w:val="24"/>
          </w:rPr>
          <w:t>wanglm@scnu.edu.cn</w:t>
        </w:r>
      </w:hyperlink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13570385467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通讯地址：广州石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南师范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科学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>51063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：</w:t>
      </w:r>
      <w:hyperlink r:id="rId3">
        <w:r>
          <w:rPr>
            <w:rStyle w:val="InternetLink"/>
            <w:color w:val="000000"/>
            <w:sz w:val="24"/>
          </w:rPr>
          <w:t>okayyuan2008@126.com</w:t>
        </w:r>
      </w:hyperlink>
      <w:r>
        <w:rPr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1363144403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苏洪雨：</w:t>
      </w:r>
      <w:hyperlink r:id="rId4">
        <w:r>
          <w:rPr>
            <w:rStyle w:val="InternetLink"/>
            <w:color w:val="000000"/>
            <w:sz w:val="24"/>
          </w:rPr>
          <w:t>southedu@126.com</w:t>
        </w:r>
      </w:hyperlink>
      <w:r>
        <w:rPr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13660691908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通讯地址：广州石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南师范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科学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>51063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firstLine="4320"/>
        <w:rPr>
          <w:sz w:val="24"/>
        </w:rPr>
      </w:pPr>
      <w:r>
        <w:rPr>
          <w:sz w:val="24"/>
        </w:rPr>
        <w:t>广东省高师数学教育研究会</w:t>
      </w:r>
    </w:p>
    <w:p>
      <w:pPr>
        <w:pStyle w:val="Normal"/>
        <w:spacing w:lineRule="auto" w:line="360"/>
        <w:ind w:right="480" w:firstLine="4320"/>
        <w:rPr>
          <w:sz w:val="24"/>
        </w:rPr>
      </w:pPr>
      <w:r>
        <w:rPr>
          <w:sz w:val="24"/>
        </w:rPr>
        <w:t>华南师范大学数学科学学院</w:t>
      </w:r>
    </w:p>
    <w:p>
      <w:pPr>
        <w:pStyle w:val="Normal"/>
        <w:spacing w:lineRule="auto" w:line="360"/>
        <w:ind w:right="480" w:firstLine="4320"/>
        <w:rPr>
          <w:sz w:val="24"/>
        </w:rPr>
      </w:pPr>
      <w:r>
        <w:rPr>
          <w:sz w:val="24"/>
        </w:rPr>
        <w:t>科学出版社高等教育出版中心</w:t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firstLine="120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</w:t>
      </w:r>
    </w:p>
    <w:p>
      <w:pPr>
        <w:pStyle w:val="Normal"/>
        <w:spacing w:lineRule="auto" w:line="360"/>
        <w:ind w:right="96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高师数学师范生教学实践能力培养研讨会报名表回执</w:t>
      </w:r>
    </w:p>
    <w:tbl>
      <w:tblPr>
        <w:tblW w:w="86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6"/>
        <w:gridCol w:w="935"/>
        <w:gridCol w:w="640"/>
        <w:gridCol w:w="731"/>
        <w:gridCol w:w="1055"/>
        <w:gridCol w:w="735"/>
        <w:gridCol w:w="1576"/>
      </w:tblGrid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住宿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使用与编写意向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m@scnu.edu.cn" TargetMode="External"/><Relationship Id="rId3" Type="http://schemas.openxmlformats.org/officeDocument/2006/relationships/hyperlink" Target="mailto:okayyuan2008@126.com" TargetMode="External"/><Relationship Id="rId4" Type="http://schemas.openxmlformats.org/officeDocument/2006/relationships/hyperlink" Target="mailto:southedu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14:00Z</dcterms:created>
  <dc:creator>su</dc:creator>
  <dc:description/>
  <cp:keywords/>
  <dc:language>en-US</dc:language>
  <cp:lastModifiedBy>su</cp:lastModifiedBy>
  <cp:lastPrinted>2009-07-02T10:25:00Z</cp:lastPrinted>
  <dcterms:modified xsi:type="dcterms:W3CDTF">2009-07-03T03:20:00Z</dcterms:modified>
  <cp:revision>51</cp:revision>
  <dc:subject/>
  <dc:title>2009年广东省高师数学师范生教学技能研讨会</dc:title>
</cp:coreProperties>
</file>