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青年英才（博士后）</w:t>
      </w:r>
    </w:p>
    <w:p>
      <w:pPr>
        <w:pStyle w:val="Normal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引进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/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293"/>
        <w:gridCol w:w="181"/>
        <w:gridCol w:w="208"/>
        <w:gridCol w:w="672"/>
        <w:gridCol w:w="19"/>
        <w:gridCol w:w="122"/>
        <w:gridCol w:w="177"/>
        <w:gridCol w:w="405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452"/>
        <w:gridCol w:w="36"/>
        <w:gridCol w:w="148"/>
        <w:gridCol w:w="151"/>
        <w:gridCol w:w="313"/>
        <w:gridCol w:w="254"/>
        <w:gridCol w:w="11"/>
        <w:gridCol w:w="297"/>
        <w:gridCol w:w="105"/>
        <w:gridCol w:w="75"/>
        <w:gridCol w:w="547"/>
        <w:gridCol w:w="349"/>
        <w:gridCol w:w="58"/>
        <w:gridCol w:w="105"/>
        <w:gridCol w:w="42"/>
        <w:gridCol w:w="387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06/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婚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年英才（博士后）</w:t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前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般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（导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时间由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</w:rPr>
              <w:t>（合作导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格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范例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承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研项目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专利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著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字数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获奖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核验申请人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ascii="宋体;SimSun" w:hAnsi="宋体;SimSun" w:cs="宋体;SimSun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层次及</w:t>
      </w:r>
      <w:r>
        <w:rPr>
          <w:rFonts w:ascii="黑体;SimHei" w:hAnsi="黑体;SimHei" w:cs="黑体;SimHei" w:eastAsia="黑体;SimHei"/>
          <w:b/>
          <w:sz w:val="32"/>
          <w:szCs w:val="32"/>
        </w:rPr>
        <w:t>待遇申请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"/>
        <w:gridCol w:w="967"/>
        <w:gridCol w:w="982"/>
        <w:gridCol w:w="10"/>
        <w:gridCol w:w="771"/>
        <w:gridCol w:w="994"/>
        <w:gridCol w:w="203"/>
        <w:gridCol w:w="902"/>
        <w:gridCol w:w="1066"/>
        <w:gridCol w:w="273"/>
        <w:gridCol w:w="1022"/>
        <w:gridCol w:w="674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青年英才（博士后）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符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条件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中国科学院、中国社科院、教育部学科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学科排名所在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排名不低于我校、在所在学科排名不低于我校同学科的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。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交流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交流计划引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创新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培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士后科研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要家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随迁</w:t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引进人才</w:t>
      </w:r>
      <w:r>
        <w:rPr>
          <w:rFonts w:ascii="黑体;SimHei" w:hAnsi="黑体;SimHei" w:cs="黑体;SimHei" w:eastAsia="黑体;SimHei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资格审查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92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中国科学院、中国社科院、教育部学科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学科排名所在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排名不低于我校、在所在学科排名不低于我校同学科的高校获得博士研究生学历学位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世界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（国际公认的四大全球大学排行榜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 New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校或科研机构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年    月    日</w:t>
            </w:r>
          </w:p>
        </w:tc>
      </w:tr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内学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9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专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推荐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154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期：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经公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到反映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及核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单位经办人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期：      年    月    日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意见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党政联席会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召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学校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提供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聘期工作目标建议</w:t>
            </w:r>
          </w:p>
        </w:tc>
      </w:tr>
      <w:tr>
        <w:trPr>
          <w:trHeight w:val="132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以下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任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二级单位与申请人协商一致后再填写，一般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同一个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、同一个学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同一类岗位的任务标准应一致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般应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日后签订的聘用合同中的相关内容一致。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工作目标中科研业绩要求不得低于《华南师范大学博士后人员队伍建设实施办法》（华师﹝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﹞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第十七条规定的科研业绩标准，教学工作量可依据丙方实际情况约定。具体工作目标如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939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长 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cp:keywords/>
  <dc:language>en-US</dc:language>
  <cp:lastModifiedBy>win7</cp:lastModifiedBy>
  <cp:lastPrinted>2018-04-08T12:14:00Z</cp:lastPrinted>
  <dcterms:modified xsi:type="dcterms:W3CDTF">2020-07-09T03:08:00Z</dcterms:modified>
  <cp:revision>2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