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马克思主义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硕士</w:t>
      </w:r>
      <w:r>
        <w:rPr>
          <w:rFonts w:ascii="黑体;SimHei" w:hAnsi="黑体;SimHei" w:eastAsia="黑体;SimHei"/>
          <w:b/>
          <w:sz w:val="36"/>
          <w:szCs w:val="36"/>
        </w:rPr>
        <w:t>研究生答辩安排表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五</w:t>
      </w:r>
      <w:r>
        <w:rPr>
          <w:rFonts w:ascii="宋体;SimSun" w:hAnsi="宋体;SimSun" w:cs="宋体;SimSun"/>
          <w:sz w:val="28"/>
          <w:szCs w:val="28"/>
        </w:rPr>
        <w:t xml:space="preserve"> 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具体时间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石牌校园</w:t>
      </w:r>
      <w:r>
        <w:rPr>
          <w:rFonts w:ascii="宋体;SimSun" w:hAnsi="宋体;SimSun" w:cs="宋体;SimSun"/>
          <w:sz w:val="28"/>
          <w:szCs w:val="28"/>
        </w:rPr>
        <w:t xml:space="preserve">  马克思主义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 文科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b/>
          <w:bCs/>
          <w:sz w:val="28"/>
          <w:szCs w:val="28"/>
        </w:rPr>
        <w:t>讲学厅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若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财经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新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泰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海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阮晓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253"/>
        <w:gridCol w:w="1418"/>
        <w:gridCol w:w="3824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恺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观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中国近现代史基本问题研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战时期中共对广州湾地方精英的统战工作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孙诗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共对宛西乡村社会的革命动员研究 </w:t>
            </w:r>
            <w:r>
              <w:rPr/>
              <w:t>1927-19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树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革命统一战线视域下的《人民周刊》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6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延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观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广东开放自由市场后农民经商问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春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路军驻香港办事处统战工作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欣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春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人民政府驻深办事处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78-19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——以华东地区六省一市为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孙诗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间主体视野下的湘江战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观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中国成立初期广东东莞县土改中的农民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革命时期广东革命文化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春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农业合作化运动研究</w:t>
            </w:r>
            <w:r>
              <w:rPr>
                <w:rFonts w:cs="宋体;SimSun" w:ascii="宋体;SimSun" w:hAnsi="宋体;SimSun"/>
                <w:sz w:val="24"/>
                <w:szCs w:val="24"/>
              </w:rPr>
              <w:t>(1953-195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向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卅运动中《热血日报》的宣传动员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春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上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中国成立初期广东工农互动关系研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49-195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scnu</cp:lastModifiedBy>
  <cp:lastPrinted>2017-05-15T11:04:00Z</cp:lastPrinted>
  <dcterms:modified xsi:type="dcterms:W3CDTF">2024-04-30T01:28:00Z</dcterms:modified>
  <cp:revision>9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