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马克思主义学院博士研究生答辩安排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sz w:val="30"/>
          <w:szCs w:val="30"/>
        </w:rPr>
        <w:t>答辩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;SimSun" w:hAnsi="宋体;SimSun" w:cs="宋体;SimSu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地点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华南师范大学桃李园三楼高明厅、唯实厅</w:t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委员会成员</w:t>
      </w:r>
    </w:p>
    <w:p>
      <w:pPr>
        <w:pStyle w:val="Normal"/>
        <w:ind w:left="602" w:hanging="0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一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加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理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 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连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伟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301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二组）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联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暨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积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夏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新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秘书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柏晓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讲师</w:t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答辩学生</w:t>
      </w:r>
    </w:p>
    <w:p>
      <w:pPr>
        <w:pStyle w:val="Normal"/>
        <w:ind w:firstLine="301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（第一组）</w:t>
      </w:r>
    </w:p>
    <w:tbl>
      <w:tblPr>
        <w:tblW w:w="9889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964"/>
        <w:gridCol w:w="1738"/>
        <w:gridCol w:w="3737"/>
        <w:gridCol w:w="1760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蔡少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霍新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近现代史基本问题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马克思主义地理学的形成与发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1-196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思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胡国胜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共产党塑造马克思形象研究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21-194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王玉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积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主义中国化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新中国成立初期中国共产党革命记忆建构研究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周冬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蒋积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马克思主义中国化研究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延安时期《解放日报》阅读史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01"/>
        <w:rPr/>
      </w:pPr>
      <w:r>
        <w:rPr>
          <w:rStyle w:val="1Char"/>
          <w:rFonts w:ascii="Times New Roman" w:hAnsi="Times New Roman" w:cs="Times New Roman"/>
          <w:b/>
          <w:kern w:val="2"/>
          <w:sz w:val="30"/>
          <w:szCs w:val="30"/>
        </w:rPr>
        <w:t>（第二组）</w:t>
      </w:r>
    </w:p>
    <w:tbl>
      <w:tblPr>
        <w:tblW w:w="10031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846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燕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金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改革开放以来</w:t>
            </w:r>
            <w:r>
              <w:rPr>
                <w:rFonts w:ascii="宋体;SimSun" w:hAnsi="宋体;SimSun" w:cs="宋体;SimSun"/>
                <w:bCs/>
                <w:sz w:val="24"/>
                <w:szCs w:val="24"/>
                <w:lang w:eastAsia="zh-CN"/>
              </w:rPr>
              <w:t>“三农”政策调整与农民形象的演变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东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王金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工农联盟思想中国化的历史进程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谢章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金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五四宪法”与马克思主义中国化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庄雁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陈金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马克思主义中国化研究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农业合作化运动中农民集体主义教育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sz w:val="30"/>
          <w:szCs w:val="30"/>
        </w:rPr>
        <w:t>答辩程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。</w:t>
      </w:r>
    </w:p>
    <w:p>
      <w:pPr>
        <w:pStyle w:val="Normal"/>
        <w:ind w:firstLine="560"/>
        <w:rPr/>
      </w:pP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  <w:r>
        <w:rPr>
          <w:rFonts w:ascii="宋体;SimSun" w:hAnsi="宋体;SimSun" w:cs="宋体;SimSun"/>
          <w:kern w:val="0"/>
          <w:sz w:val="28"/>
          <w:szCs w:val="28"/>
        </w:rPr>
        <w:t>申诉再送审并通过的学位申请人，答辩时须对不同意答辩的评阅意见作出书面申辩说明，并提交答辩委员会讨论与审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答辩委员会主席宣布论文答辩会结束。</w:t>
      </w:r>
      <w:bookmarkEnd w:id="0"/>
      <w:bookmarkEnd w:id="1"/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cp:keywords/>
  <dc:language>en-US</dc:language>
  <cp:lastModifiedBy>scnu</cp:lastModifiedBy>
  <cp:lastPrinted>2017-05-15T11:04:00Z</cp:lastPrinted>
  <dcterms:modified xsi:type="dcterms:W3CDTF">2024-05-09T00:53:00Z</dcterms:modified>
  <cp:revision>11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25A3104EC4AD49DB8210EBA5328B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