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马克思主义</w:t>
      </w:r>
      <w:r>
        <w:rPr>
          <w:rFonts w:ascii="黑体;SimHei" w:hAnsi="黑体;SimHei" w:eastAsia="黑体;SimHei"/>
          <w:b/>
          <w:sz w:val="36"/>
          <w:szCs w:val="36"/>
        </w:rPr>
        <w:t>学院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马克思主义基本原理、马克思主义发展史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博士研究生答辩安排表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sz w:val="30"/>
          <w:szCs w:val="30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周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（具体时间）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;SimSun" w:hAnsi="宋体;SimSun" w:cs="宋体;SimSun"/>
          <w:b/>
          <w:bCs/>
          <w:sz w:val="28"/>
          <w:szCs w:val="28"/>
        </w:rPr>
        <w:t>石牌校园马克思主义学院 桃李园三楼高明厅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/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哲学社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卓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良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副教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/>
        <w:t>答辩学生</w:t>
      </w:r>
    </w:p>
    <w:tbl>
      <w:tblPr>
        <w:tblW w:w="988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704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晓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卓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  <w:t>当代西方左翼的数字劳动批判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30-9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卓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基本原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恩格斯文明观视域下的数字文明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0-10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修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卓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基本原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中国马克思主义大历史观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1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依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良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发展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历史唯物主义视域中的“技术政治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-12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良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发展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视域中的能力与社会正义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5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倩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基本原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历史唯物主义视域中的人类文明新形态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-16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发展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列宁文艺人民性思想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-17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基本原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时代绿色发展理念的马克思主义理论创新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-18:3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导师不担任自己指导的学生的答辩委员会成员。</w:t>
      </w:r>
    </w:p>
    <w:p>
      <w:pPr>
        <w:pStyle w:val="Normal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eastAsia="华文新魏" w:cs="宋体;SimSun" w:ascii="华文新魏" w:hAnsi="华文新魏"/>
          <w:b/>
          <w:sz w:val="36"/>
          <w:szCs w:val="36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eastAsia="华文新魏" w:cs="宋体;SimSun" w:ascii="华文新魏" w:hAnsi="华文新魏"/>
          <w:b/>
          <w:sz w:val="36"/>
          <w:szCs w:val="36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附：答辩分组安排</w:t>
      </w:r>
    </w:p>
    <w:tbl>
      <w:tblPr>
        <w:tblW w:w="510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5"/>
        <w:gridCol w:w="1035"/>
        <w:gridCol w:w="1754"/>
        <w:gridCol w:w="3722"/>
        <w:gridCol w:w="1547"/>
      </w:tblGrid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答辩组成员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晓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卓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当代西方左翼的数字劳动批判研究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庆丰教授（主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钊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锋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涂良川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永刚教授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卓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基本原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马克思恩格斯文明观视域下的数字文明研究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修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卓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基本原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当代中国马克思主义大历史观研究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依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良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发展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历史唯物主义视域中的“技术政治”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庆丰教授（主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钊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卓红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锋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永刚教授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良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发展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马克思主义视域中的能力与社会正义研究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倩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基本原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历史唯物主义视域中的人类文明新形态研究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庆丰教授（主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钊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卓红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涂良川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永刚教授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发展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列宁文艺人民性思想研究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基本原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新时代绿色发展理念的马克思主义理论创新研究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/>
      </w:pPr>
      <w:bookmarkStart w:id="0" w:name="OLE_LINK1"/>
      <w:bookmarkStart w:id="1" w:name="OLE_LINK2"/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;SimSun" w:hAnsi="宋体;SimSun" w:cs="宋体;SimSun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cp:keywords/>
  <dc:language>en-US</dc:language>
  <cp:lastModifiedBy>scnu</cp:lastModifiedBy>
  <cp:lastPrinted>2017-05-15T11:04:00Z</cp:lastPrinted>
  <dcterms:modified xsi:type="dcterms:W3CDTF">2024-05-09T02:42:00Z</dcterms:modified>
  <cp:revision>6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CD0C34C734172A28E611F53D758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