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马克思主义学院博士研究生答辩安排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日（周日）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石牌校园马克思主义学院桃李园唯实厅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成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嗣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国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夏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晓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1701"/>
        <w:gridCol w:w="3685"/>
        <w:gridCol w:w="1444"/>
      </w:tblGrid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淑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积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中国化研究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领导制度的早期探索（</w:t>
            </w:r>
            <w:r>
              <w:rPr>
                <w:rFonts w:cs="宋体;SimSun" w:ascii="宋体;SimSun" w:hAnsi="宋体;SimSun"/>
                <w:szCs w:val="21"/>
              </w:rPr>
              <w:t>1921-19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9: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冼  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中国化研究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中国共产党情感制度化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10: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中国化研究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马克思机器观的数字经济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新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近现代史基本问题研究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抗日战争纪念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小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近现代史基本问题研究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式现代化理论的建构与经验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培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迪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专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时期马克思主义哲学大众化研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cp:keywords/>
  <dc:language>en-US</dc:language>
  <cp:lastModifiedBy>Bao Michael</cp:lastModifiedBy>
  <cp:lastPrinted>2017-05-15T11:04:00Z</cp:lastPrinted>
  <dcterms:modified xsi:type="dcterms:W3CDTF">2024-10-22T06:00:00Z</dcterms:modified>
  <cp:revision>2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