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克思主义学院博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石牌校园 马克思主义学院 文科楼 </w:t>
      </w:r>
      <w:r>
        <w:rPr>
          <w:rFonts w:cs="宋体;SimSun" w:ascii="宋体;SimSun" w:hAnsi="宋体;SimSun"/>
          <w:b/>
          <w:bCs/>
          <w:sz w:val="28"/>
          <w:szCs w:val="28"/>
        </w:rPr>
        <w:t>329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传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则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孔青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sz w:val="24"/>
                <w:szCs w:val="32"/>
              </w:rPr>
              <w:t>王京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32"/>
              </w:rPr>
              <w:t>大学生改革开放精神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林梦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刘海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新时代青年爱国主义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-16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胡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魏则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新媒体环境下大学生责任意识培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7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梁文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魏则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高校思想政治教育主体价值观协同机制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00-18:0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32"/>
              </w:rPr>
              <w:t>孙潇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张青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32"/>
              </w:rPr>
              <w:t>数字技术赋能农民思想政治教育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-19: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1"/>
      <w:bookmarkStart w:id="1" w:name="OLE_LINK2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5:00Z</dcterms:created>
  <dc:creator>Administrator</dc:creator>
  <dc:description/>
  <cp:keywords/>
  <dc:language>en-US</dc:language>
  <cp:lastModifiedBy>my20241008</cp:lastModifiedBy>
  <cp:lastPrinted>2017-05-16T03:04:00Z</cp:lastPrinted>
  <dcterms:modified xsi:type="dcterms:W3CDTF">2024-10-31T02:40:00Z</dcterms:modified>
  <cp:revision>8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3BB02FFA013C9BB41567F44B5A2A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