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汉仪中黑KW" w:hAnsi="黑体;汉仪中黑KW" w:eastAsia="黑体;汉仪中黑KW"/>
          <w:b/>
          <w:b/>
          <w:sz w:val="36"/>
          <w:szCs w:val="36"/>
          <w:u w:val="single"/>
          <w:lang w:val="en-US" w:eastAsia="zh-CN"/>
        </w:rPr>
      </w:pPr>
      <w:r>
        <w:rPr>
          <w:rFonts w:eastAsia="黑体;汉仪中黑KW" w:ascii="黑体;汉仪中黑KW" w:hAnsi="黑体;汉仪中黑KW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b/>
          <w:sz w:val="36"/>
          <w:szCs w:val="36"/>
          <w:u w:val="single"/>
          <w:lang w:val="en-US" w:eastAsia="zh-CN"/>
        </w:rPr>
        <w:t xml:space="preserve">马克思主义  </w:t>
      </w:r>
      <w:r>
        <w:rPr>
          <w:rFonts w:ascii="黑体;汉仪中黑KW" w:hAnsi="黑体;汉仪中黑KW" w:eastAsia="黑体;汉仪中黑KW"/>
          <w:b/>
          <w:sz w:val="36"/>
          <w:szCs w:val="36"/>
        </w:rPr>
        <w:t>学院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b/>
          <w:sz w:val="36"/>
          <w:szCs w:val="36"/>
          <w:u w:val="single"/>
          <w:lang w:val="en-US" w:eastAsia="zh-CN"/>
        </w:rPr>
        <w:t>马克思主义基本原理专业</w:t>
      </w:r>
    </w:p>
    <w:p>
      <w:pPr>
        <w:pStyle w:val="Normal"/>
        <w:spacing w:before="312" w:after="312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eastAsia="黑体;汉仪中黑KW"/>
          <w:b/>
          <w:color w:val="000000"/>
          <w:sz w:val="36"/>
          <w:szCs w:val="36"/>
          <w:u w:val="none"/>
          <w:lang w:val="en-US" w:eastAsia="zh-CN"/>
        </w:rPr>
        <w:t>硕士</w:t>
      </w:r>
      <w:r>
        <w:rPr>
          <w:rFonts w:ascii="黑体;汉仪中黑KW" w:hAnsi="黑体;汉仪中黑KW" w:eastAsia="黑体;汉仪中黑KW"/>
          <w:b/>
          <w:sz w:val="36"/>
          <w:szCs w:val="36"/>
        </w:rPr>
        <w:t>研究生答辩安排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方正公文小标宋;汉仪书宋二KW" w:cs="方正公文小标宋;汉仪书宋二KW" w:ascii="方正公文小标宋;汉仪书宋二KW" w:hAnsi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公文小标宋;汉仪书宋二KW" w:cs="方正公文小标宋;汉仪书宋二KW" w:ascii="方正公文小标宋;汉仪书宋二KW" w:hAnsi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eastAsia="方正公文小标宋;汉仪书宋二KW" w:cs="方正公文小标宋;汉仪书宋二KW" w:ascii="方正公文小标宋;汉仪书宋二KW" w:hAnsi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日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周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公文小标宋;汉仪书宋二KW" w:cs="方正公文小标宋;汉仪书宋二KW" w:ascii="方正公文小标宋;汉仪书宋二KW" w:hAnsi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 xml:space="preserve">14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>时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整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</w:rPr>
        <w:t>答辩地点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>石 牌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校园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>第一课室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/>
          <w:bCs/>
          <w:sz w:val="28"/>
          <w:szCs w:val="28"/>
          <w:u w:val="none"/>
          <w:lang w:val="en-US" w:eastAsia="zh-CN"/>
        </w:rPr>
        <w:t xml:space="preserve">大楼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8"/>
          <w:szCs w:val="28"/>
          <w:u w:val="single"/>
          <w:lang w:val="en-US" w:eastAsia="zh-CN"/>
        </w:rPr>
        <w:t>北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 xml:space="preserve"> 座 </w:t>
      </w:r>
      <w:r>
        <w:rPr>
          <w:rFonts w:eastAsia="方正公文小标宋;汉仪书宋二KW" w:cs="方正公文小标宋;汉仪书宋二KW" w:ascii="方正公文小标宋;汉仪书宋二KW" w:hAnsi="方正公文小标宋;汉仪书宋二KW"/>
          <w:b w:val="false"/>
          <w:bCs w:val="false"/>
          <w:sz w:val="28"/>
          <w:szCs w:val="28"/>
          <w:u w:val="single"/>
          <w:lang w:val="en-US" w:eastAsia="zh-CN"/>
        </w:rPr>
        <w:t>802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>课室</w:t>
      </w:r>
    </w:p>
    <w:p>
      <w:pPr>
        <w:pStyle w:val="Normal"/>
        <w:numPr>
          <w:ilvl w:val="0"/>
          <w:numId w:val="2"/>
        </w:numPr>
        <w:ind w:left="0" w:firstLine="601"/>
        <w:rPr/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0"/>
        <w:gridCol w:w="1266"/>
        <w:gridCol w:w="1387"/>
        <w:gridCol w:w="1674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袁继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广东财经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吴 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林妙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黄广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李嘉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硕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朱春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硕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;Helvetica Neue" w:eastAsia="Calibri;Helvetica Neue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eastAsia="宋体;汉仪书宋二KW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潘依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讲师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1"/>
        <w:rPr/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636"/>
        <w:gridCol w:w="1374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张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林妙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马克思劳动过程理论及其当代价值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4:00-14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卢婉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林妙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马克思对无产阶级革命主体地位的探索——以《莱茵报》到《共产党宣言》为中心的考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黄嘉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林妙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政治经济学视域下马克思空间思想研究及其当代启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张梓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分配方式视角下马克思分配正义思想研究——基于《资本论》与《哥达纲领批判》的文本视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:30-16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张瑞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马克思精神生产理论及其时代样本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:“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第二个结合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6:00-16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骆芳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黄广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马克思主义意识形态理论视域下新时代文化自信构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6:30-17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陈贤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黄广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从马克思科技观看人工智能：自然、社会和人的三重维度审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7:00-17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陆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黄广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资本与技术的合谋：数字劳动剥削的升级——基于马克思政治经济学批判视域下的分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7:30-18:00</w:t>
            </w:r>
          </w:p>
        </w:tc>
      </w:tr>
    </w:tbl>
    <w:tbl>
      <w:tblPr>
        <w:tblW w:w="13060" w:type="dxa"/>
        <w:jc w:val="left"/>
        <w:tblInd w:w="-1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0"/>
      </w:tblGrid>
      <w:tr>
        <w:trPr>
          <w:trHeight w:val="480" w:hRule="atLeast"/>
        </w:trPr>
        <w:tc>
          <w:tcPr>
            <w:tcW w:w="1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【注】每位学生安排答辩委员为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人。其中袁继红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李嘉谊、朱春辉参加全场答辩会。吴靖参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-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-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学生答辩，林妙珊参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-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学生答辩，黄广宇参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-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学生答辩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1"/>
        <w:rPr>
          <w:rStyle w:val="1Char"/>
          <w:rFonts w:ascii="Times New Roman" w:hAnsi="Times New Roman" w:eastAsia="宋体;汉仪书宋二KW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 w:eastAsia="宋体;汉仪书宋二KW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申诉再送审</w:t>
      </w:r>
      <w:r>
        <w:rPr>
          <w:rFonts w:ascii="宋体;汉仪书宋二KW" w:hAnsi="宋体;汉仪书宋二KW" w:cs="宋体;汉仪书宋二KW"/>
          <w:kern w:val="0"/>
          <w:sz w:val="28"/>
          <w:szCs w:val="28"/>
          <w:lang w:val="en-US" w:eastAsia="zh-CN"/>
        </w:rPr>
        <w:t>并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通过</w:t>
      </w:r>
      <w:r>
        <w:rPr>
          <w:rFonts w:ascii="宋体;汉仪书宋二KW" w:hAnsi="宋体;汉仪书宋二KW" w:cs="宋体;汉仪书宋二KW"/>
          <w:kern w:val="0"/>
          <w:sz w:val="28"/>
          <w:szCs w:val="28"/>
          <w:lang w:val="en-US" w:eastAsia="zh-CN"/>
        </w:rPr>
        <w:t>的学位申请人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7.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公文小标宋">
    <w:altName w:val="汉仪书宋二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5:00Z</dcterms:created>
  <dc:creator>Administrator</dc:creator>
  <dc:description/>
  <dc:language>en-US</dc:language>
  <cp:lastModifiedBy>马原-hhj</cp:lastModifiedBy>
  <cp:lastPrinted>2017-05-18T03:04:00Z</cp:lastPrinted>
  <dcterms:modified xsi:type="dcterms:W3CDTF">2025-04-22T14:13:34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83BE1FC11DA7FFB30468240014B7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