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马克思主义学院硕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Char"/>
          <w:sz w:val="30"/>
          <w:szCs w:val="30"/>
        </w:rPr>
        <w:t>答辩时间：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</w:rPr>
        <w:t>华南师范大学桃李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唯实厅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科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29</w:t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夏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连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阮春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晓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01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301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泰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立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鄢海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亦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可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诗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梁启超资本主义救国论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冰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诗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东江抗日根据地青年工作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金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鄢海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汉俊劳工思想与实践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雅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鄢海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妇女解放协会研究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-19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钟玉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鄢海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革命时期广东妇女期刊的革命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二</w:t>
      </w:r>
      <w:r>
        <w:rPr>
          <w:rStyle w:val="1Char"/>
          <w:rFonts w:ascii="Times New Roman" w:hAnsi="Times New Roman" w:cs="Times New Roman"/>
          <w:sz w:val="30"/>
          <w:szCs w:val="30"/>
          <w:lang w:val="en-US" w:eastAsia="zh-CN"/>
        </w:rPr>
        <w:t>组</w:t>
      </w:r>
      <w:r>
        <w:rPr>
          <w:rStyle w:val="1Char"/>
          <w:rFonts w:ascii="Times New Roman" w:hAnsi="Times New Roman" w:cs="Times New Roman"/>
          <w:sz w:val="30"/>
          <w:szCs w:val="30"/>
        </w:rPr>
        <w:t>）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佳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夏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央苏区革命竞赛研究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-193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晓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夏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少年中国学会青年观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阳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夏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黄埔日刊》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依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阮春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新战线》的抗战宣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薛秋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阮春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中国青年军人联合会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这瓦斯纳瓦斯</cp:lastModifiedBy>
  <cp:lastPrinted>2017-05-15T11:04:00Z</cp:lastPrinted>
  <dcterms:modified xsi:type="dcterms:W3CDTF">2025-04-21T08:01:58Z</dcterms:modified>
  <cp:revision>4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BC3FF7F44C95BF5F549F1DE82C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ZDRhNzE5MDlkNWU3YjdiYmU5YmIyMjM3YWNmNWMiLCJ1c2VySWQiOiIzODQ2MTY2MTMifQ==</vt:lpwstr>
  </property>
  <property fmtid="{D5CDD505-2E9C-101B-9397-08002B2CF9AE}" pid="5" name="commondata">
    <vt:lpwstr>commondata</vt:lpwstr>
  </property>
</Properties>
</file>