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克思主义学院硕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（第一组）、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（第二组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华南师范大学文科楼</w:t>
      </w:r>
      <w:r>
        <w:rPr>
          <w:rFonts w:cs="宋体;SimSun" w:ascii="宋体;SimSun" w:hAnsi="宋体;SimSun"/>
          <w:b/>
          <w:bCs/>
          <w:sz w:val="28"/>
          <w:szCs w:val="28"/>
        </w:rPr>
        <w:t>329</w:t>
      </w:r>
      <w:r>
        <w:rPr>
          <w:rFonts w:ascii="宋体;SimSun" w:hAnsi="宋体;SimSun" w:cs="宋体;SimSun"/>
          <w:b/>
          <w:bCs/>
          <w:sz w:val="28"/>
          <w:szCs w:val="28"/>
        </w:rPr>
        <w:t>阶梯课室（第一组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文科楼</w:t>
      </w:r>
      <w:r>
        <w:rPr>
          <w:rFonts w:cs="宋体;SimSun" w:ascii="宋体;SimSun" w:hAnsi="宋体;SimSun"/>
          <w:b/>
          <w:bCs/>
          <w:sz w:val="28"/>
          <w:szCs w:val="28"/>
        </w:rPr>
        <w:t>335</w:t>
      </w:r>
      <w:r>
        <w:rPr>
          <w:rFonts w:ascii="宋体;SimSun" w:hAnsi="宋体;SimSun" w:cs="宋体;SimSun"/>
          <w:b/>
          <w:bCs/>
          <w:sz w:val="28"/>
          <w:szCs w:val="28"/>
        </w:rPr>
        <w:t>会议室（第二组）</w:t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第一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富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张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伟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讲师 </w:t>
            </w:r>
          </w:p>
        </w:tc>
      </w:tr>
    </w:tbl>
    <w:p>
      <w:pPr>
        <w:pStyle w:val="Normal"/>
        <w:ind w:firstLine="301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301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8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富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梓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张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伟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连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孩子剧团”抗战动员研究——以中国共产党的引导为视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人民日报》与新中国妇女形象塑造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49-195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敏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抗日战争时期中国共产党培育中华民族共同体意识的历史考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敏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革命话语生活化传播研究——以晋察冀边区扫盲识字运动为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宁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连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抗美援朝战争与中国共产党执政形象塑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宝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50-196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毛泽东著作学习运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新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新华日报》难民救济报道的舆论斗争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38-194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龚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传播视域下的苏区红色标语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章正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籍早期共产主义知识分子群体的形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/>
        <w:t>（第二租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思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时代中国共产党美丽中国形象塑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淑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延安时期中国共产党对工农通讯员群体的情感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秋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寻邬》杂志与移风易俗思想传播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家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世纪以来中国共产党的对外政治话语研究——基于《人民日报》国际评论专栏的话语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文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在鄂豫皖革命根据地的亲民形象塑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俊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冲突与调适：中国共产党与基督教的互动关系研究——以“非基运动”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2-1927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为考察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依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中国成立初期中国共产党意识形态建设研究——以电影事业为考察中心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49-195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谢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甘宁边区妇女政策的制定与调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37-194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邓仁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毛泽东不对称战略及其在外交上的运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ziyuan zeng</cp:lastModifiedBy>
  <cp:lastPrinted>2017-05-15T11:04:00Z</cp:lastPrinted>
  <dcterms:modified xsi:type="dcterms:W3CDTF">2025-04-26T10:50:00Z</dcterms:modified>
  <cp:revision>11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1F9B21D244B6B9727DAAE174ED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jYWZhZWEyNjJmMWY4MzBiN2IxMTFlMTg1YmYzZTQiLCJ1c2VySWQiOiI1OTg1NTE5NDUifQ==</vt:lpwstr>
  </property>
  <property fmtid="{D5CDD505-2E9C-101B-9397-08002B2CF9AE}" pid="5" name="commondata">
    <vt:lpwstr>commondata</vt:lpwstr>
  </property>
</Properties>
</file>