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马克思主义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000000"/>
          <w:sz w:val="36"/>
          <w:szCs w:val="36"/>
          <w:u w:val="none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 w:val="false"/>
          <w:sz w:val="28"/>
          <w:szCs w:val="28"/>
        </w:rPr>
        <w:t>日</w:t>
      </w: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ascii="宋体" w:hAnsi="宋体" w:cs="宋体"/>
          <w:b/>
          <w:bCs w:val="false"/>
          <w:sz w:val="28"/>
          <w:szCs w:val="28"/>
        </w:rPr>
        <w:t>周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南师范大学桃李园微格教室、高明厅、文科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29</w:t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（第一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刘社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杨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王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刘春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赵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" w:bidi="ar-SA"/>
              </w:rPr>
              <w:t>王东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讲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1Char"/>
          <w:rFonts w:ascii="Times New Roman" w:hAnsi="Times New Roman" w:cs="Times New Roman"/>
          <w:b/>
          <w:sz w:val="20"/>
          <w:szCs w:val="21"/>
          <w:lang w:val="en-US" w:eastAsia="zh-CN"/>
        </w:rPr>
        <w:t>（第二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王仕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魏则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张青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王学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唐富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" w:bidi="ar-SA"/>
              </w:rPr>
              <w:t>徐皓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讲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（第三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魏传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传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相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  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  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" w:bidi="ar-SA"/>
              </w:rPr>
              <w:t>文雪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（第一组）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  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相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学生学习需要的认知引导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丽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  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诚信价值观的内涵拓展与诚信教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  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  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大学生家国情怀及其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5:30-16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龙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传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大学生道德人格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6:00-16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汤家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传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论梁启超的家庭教育思想——基于梁启超家书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6:30-17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牛  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则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算法推荐对大学生消费观的影响及引导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7:00-17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桂  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则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校学生思想政治教育的积极心理学方法应用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7:30-18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（第二组）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夏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  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校思想政治理论课亲和力提升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文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  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国有企业职工敬业观及其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艳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新时代大学生劳动精神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5:30-16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文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党和国家功勋荣誉表彰制度育人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6:00-16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静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大学生工匠精神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6:30-17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熳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  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网络“圈层化”对大学生价值观的影响及其引导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7:00-17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佳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  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大学生志愿精神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7:30-18:0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（第三组）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雯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  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思政课”视域下大学生爱国主义教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彩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  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大学生历史主动精神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家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青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校校史文化的育人功能及其实现路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5:30-16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丽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青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校师范生教育家精神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6:00-16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心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青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习近平文化思想融入高校《思想道德与法治》课教学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6:30-17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秋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学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校园文化视域下大学生文化自觉培养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7:00-17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  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学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历史虚无主义思潮对大学生红色文化认同的影响及对策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17:30-18:0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45:00Z</dcterms:created>
  <dc:creator>Administrator</dc:creator>
  <dc:description/>
  <dc:language>en-US</dc:language>
  <cp:lastModifiedBy>武彦江</cp:lastModifiedBy>
  <cp:lastPrinted>2025-04-26T08:39:00Z</cp:lastPrinted>
  <dcterms:modified xsi:type="dcterms:W3CDTF">2025-04-26T02:17:59Z</dcterms:modified>
  <cp:revision>0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5B516F3C47658A89733EFE7391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hNjUzZTJhMjAwYWJmMmQ1ZTA1NTZlYWRmNDUyY2QiLCJ1c2VySWQiOiIxNjg3MTUwNzI2In0=</vt:lpwstr>
  </property>
  <property fmtid="{D5CDD505-2E9C-101B-9397-08002B2CF9AE}" pid="5" name="commondata">
    <vt:lpwstr>commondata</vt:lpwstr>
  </property>
</Properties>
</file>