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马克思主义学院硕士研究生答辩安排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"/>
          <w:sz w:val="30"/>
          <w:szCs w:val="30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分（第一组）、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分（第二组）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;SimSun" w:hAnsi="宋体;SimSun" w:cs="宋体;SimSun"/>
          <w:b/>
          <w:bCs/>
          <w:sz w:val="28"/>
          <w:szCs w:val="28"/>
        </w:rPr>
        <w:t>华南师范大学桃李园三楼高明厅（第一组）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桃李园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b/>
          <w:bCs/>
          <w:sz w:val="28"/>
          <w:szCs w:val="28"/>
        </w:rPr>
        <w:t>会议室（第二组）</w:t>
      </w:r>
    </w:p>
    <w:p>
      <w:pPr>
        <w:pStyle w:val="Normal"/>
        <w:numPr>
          <w:ilvl w:val="0"/>
          <w:numId w:val="2"/>
        </w:numPr>
        <w:ind w:left="0" w:firstLine="602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委员会成员</w:t>
      </w:r>
    </w:p>
    <w:p>
      <w:pPr>
        <w:pStyle w:val="Normal"/>
        <w:ind w:left="602" w:hanging="0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（第一组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国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连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泽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龙向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万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特聘副研究员 </w:t>
            </w:r>
          </w:p>
        </w:tc>
      </w:tr>
    </w:tbl>
    <w:p>
      <w:pPr>
        <w:pStyle w:val="Normal"/>
        <w:ind w:firstLine="301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ind w:firstLine="301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（第二组）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88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大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连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泽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万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聘副研究员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学生</w:t>
      </w:r>
    </w:p>
    <w:p>
      <w:pPr>
        <w:pStyle w:val="Normal"/>
        <w:ind w:left="602" w:hanging="0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（第一组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继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泽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中国成立初期劳动模范形象塑造研究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49-195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——基于《人民日报》的考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-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林煜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傅玉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共产党与“四八”烈士悼念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政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央苏区时期政治仪式与中国共产党形象塑造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逸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张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共产党“中农”概念的历史流变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21-193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佩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泽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闻天留学苏联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钟丽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唐富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延安时期国际友人笔下的中共根据地女性形象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海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唐富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中国“三趟快车”开行工作研究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62-20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钦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傅玉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共党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政治学视域下的粤东“八字运动”及其政治逻辑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left="602" w:hanging="0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ind w:left="602" w:hanging="0"/>
        <w:rPr/>
      </w:pPr>
      <w:r>
        <w:rPr/>
        <w:t>（第二租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李华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胡国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共产党塑造鲁迅形象研究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36-194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包嘉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金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共产党市场观念的历史演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21-20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任尔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肖际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共党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佛山市城市基层治理体制改革历史考察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78-201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黎裕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胡国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面抗战时期中国共产党对孙中山形象的塑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刘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张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央苏区时期革命歌谣政治动员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何美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唐富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交会对新中国国家形象的塑造研究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57-196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肖凌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龙向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共党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共产党的非洲观研究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21-196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张文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傅玉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共党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抗战胜利后国共两党对和平与战争的认知与态度变化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李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肖际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共党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困中求生：抗战胜利后中原军区的形成与发展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答辩程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。</w:t>
      </w:r>
    </w:p>
    <w:p>
      <w:pPr>
        <w:pStyle w:val="Normal"/>
        <w:ind w:firstLine="560"/>
        <w:rPr/>
      </w:pPr>
      <w:bookmarkStart w:id="0" w:name="OLE_LINK2"/>
      <w:bookmarkStart w:id="1" w:name="OLE_LINK1"/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ascii="宋体;SimSun" w:hAnsi="宋体;SimSun" w:cs="宋体;SimSun"/>
          <w:kern w:val="0"/>
          <w:sz w:val="28"/>
          <w:szCs w:val="28"/>
        </w:rPr>
        <w:t>申诉再送审并通过的学位申请人，答辩时须对不同意答辩的评阅意见作出书面申辩说明，并提交答辩委员会讨论与审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cp:keywords/>
  <dc:language>en-US</dc:language>
  <cp:lastModifiedBy>ziyuan zeng</cp:lastModifiedBy>
  <cp:lastPrinted>2017-05-15T11:04:00Z</cp:lastPrinted>
  <dcterms:modified xsi:type="dcterms:W3CDTF">2025-04-26T06:47:00Z</dcterms:modified>
  <cp:revision>5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21F9B21D244B6B9727DAAE174EDA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jYWZhZWEyNjJmMWY4MzBiN2IxMTFlMTg1YmYzZTQiLCJ1c2VySWQiOiI1OTg1NTE5NDUifQ==</vt:lpwstr>
  </property>
  <property fmtid="{D5CDD505-2E9C-101B-9397-08002B2CF9AE}" pid="5" name="commondata">
    <vt:lpwstr>commondata</vt:lpwstr>
  </property>
</Properties>
</file>