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南师范大学聘用合同补充协议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6"/>
          <w:szCs w:val="36"/>
        </w:rPr>
        <w:t>（教师岗位、其他专业技术岗位范本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、乙双方在平等自愿、协商一致的基础上，根据双方签订的《华南师范大学聘用合同书》（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）第二条第二款之规定，以及《聘用合同续签书》（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），约定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岗位聘用期间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）职责任务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具体职责任务要求（包括学科建设、教学工作、科研工作、队伍建设、社会服务等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其他约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协议签定后，若学校出台各类各级岗位职责方面的相关规定，则从其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协议一式三份，甲乙双方各执一份，一份交存学校备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二级单位盖章）            乙方（签字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（签字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南师范大学聘用合同补充协议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6"/>
          <w:szCs w:val="36"/>
        </w:rPr>
        <w:t>（管理岗位、工勤技能岗位范本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、乙双方在平等自愿、协商一致的基础上，根据双方签订的《华南师范大学聘用合同书》（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）第二条第二款之规定，以及《聘用合同续签书》（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），约定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岗位聘用期间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）职责任务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具体职责任务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标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自觉遵守国家的法律法规和学校的规章制度，公平公正执行各类政策文件，无违法违纪行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工作能力强，服务意识好，能耐心解答教职工的疑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及时有效、保质保量完成工作任务，提高工作效率，为教职员工提供优质服务；职责履行充分、圆满、无遗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负责的部门或分管的工作无责任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每年年度考核合格及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他约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协议签定后，若学校出台各类各级岗位职责方面的相关规定，则从其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协议一式三份，甲乙双方各执一份，一份交存学校备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二级单位盖章）              乙方（签字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（签字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                  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.lenovo-PC</dc:creator>
  <dc:description/>
  <cp:keywords/>
  <dc:language>en-US</dc:language>
  <cp:lastModifiedBy>欧冬娇</cp:lastModifiedBy>
  <dcterms:modified xsi:type="dcterms:W3CDTF">2017-06-1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