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专业学位研究生学位论文延期答辩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540"/>
        <w:gridCol w:w="1455"/>
        <w:gridCol w:w="1965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硕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定答辩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延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答辩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延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详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可以加附页说明</w:t>
            </w:r>
            <w:r>
              <w:rPr>
                <w:sz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　　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分委员会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8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2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</w:rPr>
              <w:t>校学位办意见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8"/>
              </w:rPr>
            </w:pP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教育硕士的学院分委会意见委托学院办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一式二份：一份交学院备案，一份交研究生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9:00Z</dcterms:created>
  <dc:creator>yjsgl</dc:creator>
  <dc:description/>
  <cp:keywords/>
  <dc:language>en-US</dc:language>
  <cp:lastModifiedBy>微软拥护</cp:lastModifiedBy>
  <dcterms:modified xsi:type="dcterms:W3CDTF">2014-04-03T03:03:00Z</dcterms:modified>
  <cp:revision>27</cp:revision>
  <dc:subject/>
  <dc:title>华东师范大学研究生延长学习年限申请表</dc:title>
</cp:coreProperties>
</file>