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SRM.04.02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科研管理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专利管理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技术实施许可与转让工作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 w:val="24"/>
              </w:rPr>
              <w:t>科技处平台建设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</w:rPr>
        <w:t>阐述技术实施许可与转让工作流程，</w:t>
      </w:r>
      <w:r>
        <w:rPr>
          <w:rFonts w:ascii="Arial" w:hAnsi="Arial" w:cs="Arial"/>
          <w:color w:val="000000"/>
          <w:kern w:val="0"/>
          <w:szCs w:val="21"/>
        </w:rPr>
        <w:t>旨在规范专利实施许可或转让，维护学校知识产权利益。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R01</w:t>
      </w:r>
      <w:r>
        <w:rPr>
          <w:rFonts w:ascii="Arial" w:hAnsi="Arial" w:cs="Arial"/>
        </w:rPr>
        <w:t>】《华南师范大学科技成果转化管理办法》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753735" cy="761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华南师范大学制定并下发《华南师范大学科技成果转化管理办法》，</w:t>
            </w:r>
            <w:r>
              <w:rPr>
                <w:rFonts w:ascii="Arial" w:hAnsi="Arial" w:cs="Arial"/>
              </w:rPr>
              <w:t>主要内容包括</w:t>
            </w:r>
            <w:r>
              <w:rPr>
                <w:rFonts w:ascii="Arial" w:hAnsi="Arial" w:cs="Arial"/>
              </w:rPr>
              <w:t>管理</w:t>
            </w:r>
            <w:r>
              <w:rPr>
                <w:rFonts w:ascii="Arial" w:hAnsi="Arial" w:cs="Arial"/>
              </w:rPr>
              <w:t>职责、</w:t>
            </w:r>
            <w:r>
              <w:rPr>
                <w:rFonts w:ascii="Arial" w:hAnsi="Arial" w:cs="Arial"/>
              </w:rPr>
              <w:t>组织实施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收益分配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法律责任</w:t>
            </w:r>
            <w:r>
              <w:rPr>
                <w:rFonts w:ascii="Arial" w:hAnsi="Arial" w:cs="Arial"/>
              </w:rPr>
              <w:t>等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组织评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发明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所有成果完成人均同意该科技成果转化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情况下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发明人组织评估公司评估科技成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价值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评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评估公司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评估公司经办人评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出申请并提交资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发明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技术成果完成人确保拟转让的科技成果权属清晰，不存在产权纠纷；所有成果完成人均同意该科技成果转化；科技成果处于有效状态等情况后提出实施许可或转让申请，列明专利转让、专利实施许可等方案信息填写《技术实施许可与转让申请》，所有技术成果完成人签字确认。将《技术实施许可与转让申请》、《评估报告》和《合同初稿》交由单位负责人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技术实施许可与转让申请》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评估报告》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合同初稿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签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负责人审核《技术实施许可与转让申请》、《评估报告》和《合同初稿》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关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方案是否合理，是否符合科研工作实际需要，转让或实施许可是否损害学校利益，确认无误后出具审核意见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签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相关科室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相关科室经办人审核《技术实施许可与转让申请》、《评估报告》和《合同初稿》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关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方案是否合理，是否符合科研工作实际需要，转让或实施许可是否损害学校利益，确认无误后出具审核意见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签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处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处长审核《技术实施许可与转让申请》、《评估报告》和《合同初稿》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关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方案是否合理，是否符合科研工作实际需要，转让或实施许可是否损害学校利益，确认无误后出具审核意见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公示后盖合同专用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相关科室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5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通过协议定价的，须在科技处复审通过后，在学校及二级单位公示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5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天，公示内容包括成果名称、合作方信息及拟交易价格等，成果完成人担任领导职务的，公示内容应包括收益分配方案。公示无异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加盖合同专用章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公示内容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归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相关科室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6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相关科室经办人将上述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料归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567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ascii="Arial" w:hAnsi="Arial" w:cs="Arial"/>
          <w:b/>
          <w:bCs/>
          <w:sz w:val="24"/>
        </w:rPr>
        <w:t>风险控制矩阵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28"/>
        <w:gridCol w:w="700"/>
        <w:gridCol w:w="1747"/>
        <w:gridCol w:w="929"/>
        <w:gridCol w:w="740"/>
        <w:gridCol w:w="740"/>
        <w:gridCol w:w="832"/>
        <w:gridCol w:w="1965"/>
        <w:gridCol w:w="702"/>
        <w:gridCol w:w="789"/>
        <w:gridCol w:w="702"/>
        <w:gridCol w:w="1071"/>
        <w:gridCol w:w="1137"/>
      </w:tblGrid>
      <w:tr>
        <w:trPr>
          <w:tblHeader w:val="true"/>
          <w:trHeight w:val="4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健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技术实施许可与转让管理</w:t>
            </w:r>
            <w:r>
              <w:rPr>
                <w:rFonts w:ascii="Arial" w:hAnsi="Arial" w:cs="Arial"/>
                <w:szCs w:val="21"/>
              </w:rPr>
              <w:t>工作制度，确保资金调拨有据可依、有章可循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建立相关制度，或制度不健全，可能导致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技术实施许可与转让</w:t>
            </w:r>
            <w:r>
              <w:rPr>
                <w:rFonts w:ascii="Arial" w:hAnsi="Arial" w:cs="Arial"/>
                <w:szCs w:val="21"/>
              </w:rPr>
              <w:t>管理工作无章可循、无据可依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华南师范大学制定并下发《华南师范大学科技成果转化管理办法》，</w:t>
            </w:r>
            <w:r>
              <w:rPr>
                <w:rFonts w:ascii="Arial" w:hAnsi="Arial" w:cs="Arial"/>
                <w:szCs w:val="21"/>
              </w:rPr>
              <w:t>主要内容包括</w:t>
            </w:r>
            <w:r>
              <w:rPr>
                <w:rFonts w:ascii="Arial" w:hAnsi="Arial" w:cs="Arial"/>
                <w:szCs w:val="21"/>
              </w:rPr>
              <w:t>管理</w:t>
            </w:r>
            <w:r>
              <w:rPr>
                <w:rFonts w:ascii="Arial" w:hAnsi="Arial" w:cs="Arial"/>
                <w:szCs w:val="21"/>
              </w:rPr>
              <w:t>职责、</w:t>
            </w:r>
            <w:r>
              <w:rPr>
                <w:rFonts w:ascii="Arial" w:hAnsi="Arial" w:cs="Arial"/>
                <w:szCs w:val="21"/>
              </w:rPr>
              <w:t>组织实施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收益分配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法律责任</w:t>
            </w:r>
            <w:r>
              <w:rPr>
                <w:rFonts w:ascii="Arial" w:hAnsi="Arial" w:cs="Arial"/>
                <w:szCs w:val="21"/>
              </w:rPr>
              <w:t>等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/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利价值得到准确评估，合同条款合法合规，实施条款符合学校利益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对专利转让及实施许可进行审核或审核不充分，可能使得专利或技术成果价值评估不充分，或对于合同条款审定不严或为个人利益降低转让费用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级单位负责人审核《技术实施许可与转让申请》、《评估报告》和《合同初稿》，</w:t>
            </w:r>
            <w:r>
              <w:rPr>
                <w:rFonts w:ascii="Arial" w:hAnsi="Arial" w:cs="Arial"/>
                <w:szCs w:val="21"/>
              </w:rPr>
              <w:t>主要关注</w:t>
            </w:r>
            <w:r>
              <w:rPr>
                <w:rFonts w:ascii="Arial" w:hAnsi="Arial" w:cs="Arial"/>
                <w:szCs w:val="21"/>
              </w:rPr>
              <w:t>方案是否合理，是否符合科研工作实际需要，转让或实施许可是否损害学校利益，确认无误后出具审核意见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级单位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技术实施许可与转让申请》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评估报告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合同初稿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技处相关科室经办人审核《技术实施许可与转让申请》、《评估报告》和《合同初稿》，</w:t>
            </w:r>
            <w:r>
              <w:rPr>
                <w:rFonts w:ascii="Arial" w:hAnsi="Arial" w:cs="Arial"/>
                <w:szCs w:val="21"/>
              </w:rPr>
              <w:t>主要关注</w:t>
            </w:r>
            <w:r>
              <w:rPr>
                <w:rFonts w:ascii="Arial" w:hAnsi="Arial" w:cs="Arial"/>
                <w:szCs w:val="21"/>
              </w:rPr>
              <w:t>方案是否合理，是否符合科研工作实际需要，转让或实施许可是否损害学校利益，确认无误后出具审核意见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技处相关科室经办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技术实施许可与转让申请》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评估报告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合同初稿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技处处长审核《技术实施许可与转让申请》、《评估报告》和《合同初稿》，</w:t>
            </w:r>
            <w:r>
              <w:rPr>
                <w:rFonts w:ascii="Arial" w:hAnsi="Arial" w:cs="Arial"/>
                <w:szCs w:val="21"/>
              </w:rPr>
              <w:t>主要关注</w:t>
            </w:r>
            <w:r>
              <w:rPr>
                <w:rFonts w:ascii="Arial" w:hAnsi="Arial" w:cs="Arial"/>
                <w:szCs w:val="21"/>
              </w:rPr>
              <w:t>方案是否合理，是否符合科研工作实际需要，转让或实施许可是否损害学校利益，确认无误后出具审核意见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技处处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技术实施许可与转让申请》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评估报告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合同初稿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通过协议定价的，须在科技处复审通过后，在学校及二级单位公示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天，公示内容包括成果名称、合作方信息及拟交易价格等，成果完成人担任领导职务的，公示内容应包括收益分配方案。公示无异议</w:t>
            </w:r>
            <w:r>
              <w:rPr>
                <w:rFonts w:ascii="Arial" w:hAnsi="Arial" w:cs="Arial"/>
                <w:szCs w:val="21"/>
              </w:rPr>
              <w:t>后</w:t>
            </w:r>
            <w:r>
              <w:rPr>
                <w:rFonts w:ascii="Arial" w:hAnsi="Arial" w:cs="Arial"/>
                <w:szCs w:val="21"/>
              </w:rPr>
              <w:t>将</w:t>
            </w:r>
            <w:r>
              <w:rPr>
                <w:rFonts w:ascii="Arial" w:hAnsi="Arial" w:cs="Arial"/>
                <w:szCs w:val="21"/>
              </w:rPr>
              <w:t>合同加盖合同专用章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技处相关科室经办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技术实施许可与转让申请》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评估报告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合同初稿》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将专利转让及实施许可的资料及时完整归档，以备日后使用。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及时完整归档保存专利转让及实施许可资料，可能导致日后使用不便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技处相关科室经办人将上述</w:t>
            </w:r>
            <w:r>
              <w:rPr>
                <w:rFonts w:ascii="Arial" w:hAnsi="Arial" w:cs="Arial"/>
                <w:szCs w:val="21"/>
              </w:rPr>
              <w:t>资料归档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相关科室经办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8">
    <w:name w:val="列项◆（三级）"/>
    <w:basedOn w:val="Normal"/>
    <w:qFormat/>
    <w:pPr>
      <w:numPr>
        <w:ilvl w:val="0"/>
        <w:numId w:val="2"/>
      </w:numPr>
      <w:ind w:hanging="0"/>
    </w:pPr>
    <w:rPr>
      <w:rFonts w:ascii="宋体;SimSun" w:hAnsi="宋体;SimSun" w:cs="宋体;SimSun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Qian WQ Wu</cp:lastModifiedBy>
  <dcterms:modified xsi:type="dcterms:W3CDTF">2018-09-29T01:27:00Z</dcterms:modified>
  <cp:revision>223</cp:revision>
  <dc:subject/>
  <dc:title/>
</cp:coreProperties>
</file>