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IE.05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收支业务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银行账户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银行账户开立管理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财务处综合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阐述银行账户开立管理流程，旨在确保银行账户开立撤销流程的合规合法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R01</w:t>
      </w:r>
      <w:r>
        <w:rPr>
          <w:rFonts w:ascii="Arial" w:hAnsi="Arial" w:cs="Arial"/>
        </w:rPr>
        <w:t>】《华南师范大学银行账户管理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784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发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华南师范大学银行账户管理办法》，对银行账户开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管理工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进行了规范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E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银行账户管理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申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综合科经办人、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非独立核算单位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非独立核算单位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户申请，并说明理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开立银行账户的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二级单位申请，财务处审核）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综合科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学校财务业务需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管部门监管要求提出开户申请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银行账户开立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/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撤销议题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处长审核银行开立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该申请是否必须、合理，是否符合上级要求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校长办公会审议银行开立申请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该申请是否必须、合理，是否符合有关规定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财政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备案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自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校长办公会会议纪要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省教育厅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省财政厅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省教育厅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省财政厅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学校提交的银行账户开立申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无误后下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批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关于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批复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银行开户手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综合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综合科经办人办理银行开户手续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财政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备案类账户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自主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流程结束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省财政厅、省教育厅备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综合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务处综合科经办人将新开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的财政审批类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备案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省财政厅、省教育厅备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流程结束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健全银行账户管理工作制度，确保银行账户开立、变更、撤销工作规范、有序，相关工作有据可依、有章可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建立银行账户开立、变更、撤销工作的相关制度，或制度不健全，可能导致银行账户开立、变更、撤销工作无章可循、无据可依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华南师范大</w:t>
            </w: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/>
              </w:rPr>
              <w:t>发布</w:t>
            </w:r>
            <w:r>
              <w:rPr>
                <w:rFonts w:ascii="Arial" w:hAnsi="Arial" w:cs="Arial"/>
              </w:rPr>
              <w:t>了</w:t>
            </w: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华南师范大学银行账户管理办法》，对银行账户开立</w:t>
            </w:r>
            <w:r>
              <w:rPr>
                <w:rFonts w:ascii="Arial" w:hAnsi="Arial" w:cs="Arial"/>
              </w:rPr>
              <w:t>管理工作</w:t>
            </w:r>
            <w:r>
              <w:rPr>
                <w:rFonts w:ascii="Arial" w:hAnsi="Arial" w:cs="Arial"/>
              </w:rPr>
              <w:t>进行了规范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程开始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</w:t>
            </w:r>
            <w:r>
              <w:rPr>
                <w:rFonts w:ascii="Arial" w:hAnsi="Arial" w:cs="Arial"/>
              </w:rPr>
              <w:t>华南师范大学银行账户管理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银行账户的开立具有必要性，相关手续齐备，符合学校的财务发展需求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户开立未经审核或审核不当，可能使得相关手续不齐全，或账户开立缺乏合理性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处长审核银行开立申请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该申请是否必须、合理，是否符合上级要求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财务处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银行账户开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撤销议题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长办公会审议银行开立申请，</w:t>
            </w:r>
            <w:r>
              <w:rPr>
                <w:rFonts w:ascii="Arial" w:hAnsi="Arial" w:cs="Arial"/>
              </w:rPr>
              <w:t>主要关注</w:t>
            </w:r>
            <w:r>
              <w:rPr>
                <w:rFonts w:ascii="Arial" w:hAnsi="Arial" w:cs="Arial"/>
              </w:rPr>
              <w:t>该申请是否必须、合理，是否符合有关规定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为财政审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财政备案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自主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类账户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长办公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《银行账户开立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撤销议题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《校长办公会会议纪要》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4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◆（三级）"/>
    <w:basedOn w:val="Normal"/>
    <w:qFormat/>
    <w:pPr>
      <w:numPr>
        <w:ilvl w:val="0"/>
        <w:numId w:val="2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12-24T10:35:00Z</dcterms:modified>
  <cp:revision>224</cp:revision>
  <dc:subject/>
  <dc:title/>
</cp:coreProperties>
</file>