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CM.02.0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合同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合同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纠纷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法人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授权委托书出具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校长办公室秘书科、法律事务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法人授权委托书</w:t>
      </w:r>
      <w:r>
        <w:rPr>
          <w:rFonts w:ascii="Arial" w:hAnsi="Arial" w:cs="Arial"/>
          <w:color w:val="000000"/>
          <w:kern w:val="0"/>
          <w:szCs w:val="21"/>
        </w:rPr>
        <w:t>出具</w:t>
      </w:r>
      <w:r>
        <w:rPr>
          <w:rFonts w:ascii="Arial" w:hAnsi="Arial" w:cs="Arial"/>
          <w:color w:val="000000"/>
          <w:kern w:val="0"/>
          <w:szCs w:val="21"/>
        </w:rPr>
        <w:t>相关管理流程，旨在确保法定代表人授权委托书开具的真实性、完整性和规范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cs="Arial" w:ascii="Arial" w:hAnsi="Arial"/>
          <w:color w:val="000000"/>
          <w:kern w:val="0"/>
          <w:szCs w:val="21"/>
        </w:rPr>
        <w:t>AR01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华南师范</w:t>
      </w:r>
      <w:r>
        <w:rPr>
          <w:rFonts w:ascii="Arial" w:hAnsi="Arial" w:cs="Arial"/>
          <w:color w:val="000000"/>
          <w:kern w:val="0"/>
          <w:szCs w:val="21"/>
        </w:rPr>
        <w:t>大学合同管理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校</w:t>
      </w:r>
      <w:r>
        <w:rPr>
          <w:rFonts w:ascii="Arial" w:hAnsi="Arial" w:cs="Arial"/>
          <w:color w:val="000000"/>
          <w:kern w:val="0"/>
          <w:szCs w:val="21"/>
        </w:rPr>
        <w:t>已授权相关职能部门</w:t>
      </w:r>
      <w:r>
        <w:rPr>
          <w:rFonts w:ascii="Arial" w:hAnsi="Arial" w:cs="Arial"/>
          <w:color w:val="000000"/>
          <w:kern w:val="0"/>
          <w:szCs w:val="21"/>
        </w:rPr>
        <w:t>负责</w:t>
      </w:r>
      <w:r>
        <w:rPr>
          <w:rFonts w:ascii="Arial" w:hAnsi="Arial" w:cs="Arial"/>
          <w:color w:val="000000"/>
          <w:kern w:val="0"/>
          <w:szCs w:val="21"/>
        </w:rPr>
        <w:t>审核的，由职能部门负责人审批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818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制定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合同管理办法》，对法律事务授权管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程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就要求等进行了明确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合同管理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经办人提出授权委托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包括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事项、授权委托原因、授权期限等内容，并提交相关资料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授权，还需在校园主页协同办公平台填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表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恰当、必要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是否完整、规范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授权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授权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形式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对授权委托申请进行形式审核，主要关注提交资料是否完备，是否经过相关领导审核，授权申请事项是否符合学校相关规定等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情况判断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要职能部门负责人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不需要职能部门负责人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授权委托事项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授权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理、合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征求相关部门意见，审核完毕出具意见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主任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授权委托事项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授权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理、合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完毕签署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意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单位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，主要关注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恰当、必要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是否完整、规范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授权申请资料，主要关注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恰当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必要，是否经过相关部门审核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批准该申请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别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，则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其他授权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安排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授权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安排签署《授权委托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、《合同管理责任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责任书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加盖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印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秘书科印章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秘书对审核无误的授权委托事项开具授权委托书，明确委托事项、委托期限、被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姓名等内容，加盖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公章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在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登记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上登记用印时间、用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别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，则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其他授权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用印登记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备案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资料进行归档保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法人授权委托书出具管理工作有章可循、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法人授权委托书相关制度，或制度不完善，可能导致该工作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制定了《华南师范大学合同管理办法》，对法律事务授权管理工作程序就要求等进行了明确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华南师范大学合同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授权委托书开具程序规范合理，授权期限合理，授权事项合规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委托书开具程序不规范，可能导致授权委托书权限不恰当、期限不合理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恰当、必要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是否完整、规范等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授权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授权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位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对授权委托申请进行形式审核，主要关注提交资料是否完备，是否经过相关领导审核，授权申请事项是否符合学校相关规定等内容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情况判断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要职能部门负责人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不需要职能部门负责人审核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秘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授权委托事项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授权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理、合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征求相关部门意见，审核完毕出具意见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主任审核法律事务授权委托事项，主要关注授权申请事项是否合理、合规等，审核完毕签署意见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单位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，主要关注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恰当、必要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材料是否完整、规范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单位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授权申请资料，主要关注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项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恰当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必要，是否经过相关部门审核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批准该申请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事务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别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授权，则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其他授权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授权委托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材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办公室秘书对审核无误的授权委托事项开具授权委托书，明确委托事项、委托期限、被授权人姓名等内容，加盖学校公章，并在《用印登记簿》上登记用印时间、用印事项等内容。</w:t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spacing w:lineRule="exact" w:line="320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法律事务的类别授权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其他授权，流程结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党委办公室秘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用印登记簿》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授权委托资料得以妥善保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对</w:t>
            </w:r>
            <w:r>
              <w:rPr>
                <w:rFonts w:ascii="Arial" w:hAnsi="Arial" w:cs="Arial"/>
                <w:szCs w:val="21"/>
              </w:rPr>
              <w:t>授权委托资料进行</w:t>
            </w:r>
            <w:r>
              <w:rPr>
                <w:rFonts w:ascii="Arial" w:hAnsi="Arial" w:cs="Arial"/>
                <w:szCs w:val="21"/>
              </w:rPr>
              <w:t>归档</w:t>
            </w:r>
            <w:r>
              <w:rPr>
                <w:rFonts w:ascii="Arial" w:hAnsi="Arial" w:cs="Arial"/>
                <w:szCs w:val="21"/>
              </w:rPr>
              <w:t>保存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可能</w:t>
            </w:r>
            <w:r>
              <w:rPr>
                <w:rFonts w:ascii="Arial" w:hAnsi="Arial" w:cs="Arial"/>
                <w:szCs w:val="21"/>
              </w:rPr>
              <w:t>使得</w:t>
            </w:r>
            <w:r>
              <w:rPr>
                <w:rFonts w:ascii="Arial" w:hAnsi="Arial" w:cs="Arial"/>
                <w:szCs w:val="21"/>
              </w:rPr>
              <w:t>资料丢失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后续工作难以追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将授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委托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室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法律事务室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3:49:00Z</dcterms:modified>
  <cp:revision>192</cp:revision>
  <dc:subject/>
  <dc:title/>
</cp:coreProperties>
</file>