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P</w:t>
            </w:r>
            <w:r>
              <w:rPr>
                <w:rFonts w:cs="Arial" w:ascii="Arial" w:hAnsi="Arial"/>
                <w:sz w:val="24"/>
              </w:rPr>
              <w:t>.07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工程结算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与验收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基建项目竣工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验收工作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基建处工程技术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基建项目竣工验收工作流程，确保基建项目竣工验收程序规范、合规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cs="Arial" w:ascii="Arial" w:hAnsi="Arial"/>
          <w:color w:val="000000"/>
          <w:kern w:val="0"/>
          <w:szCs w:val="21"/>
        </w:rPr>
        <w:t>AR01</w:t>
      </w:r>
      <w:r>
        <w:rPr>
          <w:rFonts w:ascii="Arial" w:hAnsi="Arial" w:cs="Arial"/>
          <w:color w:val="000000"/>
          <w:kern w:val="0"/>
          <w:szCs w:val="21"/>
        </w:rPr>
        <w:t>】《华南师范大学基建管理办法（试行）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818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制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下发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建管理办法（试行）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旨在规范基建工程施工签证管理流程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专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组织办理专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别向消防局、规划局、水务局、环保局等机构提交相关专业验收资料，并申请办理消防验收、规划验收、防空地下室人防竣工验收、卫生防疫验收、环保验收等专项验收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专项验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资料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配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进行现场验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设计单位、监理单位、使用单位、相关部门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设计单位、监理单位、使用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学校相关单位、建设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协助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机构配合进行专业验收，并汇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情况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填写相关表单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同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督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尽快完成整改工作，做好整改回复，改完毕后应及时取得验收批复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竣工验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收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专业验收单位发出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意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向建设行政主管部门申请竣工验收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竣工验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资料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配合进行现场验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设计单位、监理单位、使用单位、相关部门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设计单位、监理单位、使用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学校相关单位、建设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展竣工验收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召开竣工验收会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、设计单位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勘察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监理单位、使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和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部门，召开竣工验收会议，验收完毕形成竣工验收报告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会签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竣工验收报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竣工资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整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竣工材料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整理完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提交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备案手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所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地建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程行政主管部门申请办理竣工备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竣工验收相关资料进行归档保存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工程项目竣工验收的规章制度，保障该项工作有制度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项目验收的规章制度缺失或不完善，导致该项工作缺乏制度依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制定并下发了《华南师范大学基建管理办法（试行）》，旨在规范基建工程施工签证管理流程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建管理办法（试行）》</w:t>
            </w:r>
          </w:p>
        </w:tc>
      </w:tr>
      <w:tr>
        <w:trPr>
          <w:trHeight w:val="128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竣工验收程序规范、科学，符合国家相关规定，项目质量可满足学校要求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竣工验收程序开展过程缺乏规范性、科学性，可能导致违反国家相关规定，使得难以及时发现工程质量问题或相关问题难未及时整改，项目质量难以达到学校要求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单位、设计单位、监理单位、使用单位、学校相关单位、建设单位等协助相关机构配合进行专业验收，并汇总验收情况，填写相关表单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同时，督促施工单位尽快完成整改工作，做好整改回复，改完毕后应及时取得验收批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、设计单位、监理单位、使用单位、相关部门、建设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专项验收申请资料》</w:t>
            </w:r>
          </w:p>
        </w:tc>
      </w:tr>
      <w:tr>
        <w:trPr>
          <w:trHeight w:val="1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施工单位</w:t>
            </w:r>
            <w:r>
              <w:rPr>
                <w:rFonts w:ascii="Arial" w:hAnsi="Arial" w:cs="Arial"/>
              </w:rPr>
              <w:t>、设计单位、监理单位、使用单位</w:t>
            </w:r>
            <w:r>
              <w:rPr>
                <w:rFonts w:ascii="Arial" w:hAnsi="Arial" w:cs="Arial"/>
              </w:rPr>
              <w:t>、学校相关单位、建设单位</w:t>
            </w:r>
            <w:r>
              <w:rPr>
                <w:rFonts w:ascii="Arial" w:hAnsi="Arial" w:cs="Arial"/>
              </w:rPr>
              <w:t>等</w:t>
            </w:r>
            <w:r>
              <w:rPr>
                <w:rFonts w:ascii="Arial" w:hAnsi="Arial" w:cs="Arial"/>
              </w:rPr>
              <w:t>开展竣工验收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单位、设计单位、监理单位、使用单位、相关部门、建设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竣工验收</w:t>
            </w:r>
            <w:r>
              <w:rPr>
                <w:rFonts w:ascii="Arial" w:hAnsi="Arial" w:cs="Arial"/>
              </w:rPr>
              <w:t>申请资料》</w:t>
            </w:r>
          </w:p>
        </w:tc>
      </w:tr>
      <w:tr>
        <w:trPr>
          <w:trHeight w:val="1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单位经办人组织施工单位、设计单位、勘察单位、监理单位、使用单位和学校相关部门，召开竣工验收会议，验收完毕形成竣工验收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会签表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竣工验收报告》</w:t>
            </w:r>
          </w:p>
        </w:tc>
      </w:tr>
      <w:tr>
        <w:trPr>
          <w:trHeight w:val="1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竣工验收过程中产生的文档经过恰当归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中产生的相关文档未经过恰当归档，可能导致相关文档丢失或毁损，影响流程的可追溯性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单位经办人将竣工验收相关资料进行归档保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A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26T05:40:00Z</dcterms:modified>
  <cp:revision>224</cp:revision>
  <dc:subject/>
  <dc:title/>
</cp:coreProperties>
</file>