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王京跃教授简历</w:t>
      </w:r>
    </w:p>
    <w:p>
      <w:pPr>
        <w:pStyle w:val="P0"/>
        <w:shd w:fill="FFFFFF" w:val="clear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1526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P0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楷体;Times New Roman"/>
        </w:rPr>
      </w:pPr>
      <w:r>
        <w:rPr>
          <w:rFonts w:ascii="仿宋_GB2312" w:hAnsi="仿宋_GB2312" w:cs="楷体;Times New Roman" w:eastAsia="仿宋_GB2312"/>
        </w:rPr>
        <w:t>（布鲁塞尔大广场白天鹅咖啡馆——《共产党宣言》诞生地前留影）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王京跃，男，</w:t>
      </w:r>
      <w:r>
        <w:rPr>
          <w:rFonts w:eastAsia="仿宋_GB2312" w:ascii="仿宋_GB2312" w:hAnsi="仿宋_GB2312"/>
          <w:sz w:val="24"/>
          <w:szCs w:val="24"/>
        </w:rPr>
        <w:t>195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生，江苏省盐城市人，中山大学哲学系马克思主义哲学专业哲学博士。华南师范大学马克思主义学院教授，博士生导师，德国柏林洪堡大学哲学系高级研究学者。主要从事马克思主义理论和思想政治教育的研究，对马克思主义价值观、社会主义核心价值观、价值哲学、效率伦理学和德国马克思学科问题进行了较为系统的研究。现任全国价值哲学学会理事。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近年来，已主持国家社科规划基金项目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项，教育部“十一五”规则课题项目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项、广东省“十五”哲学社会科学规划基金项目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项，在人民出版社出版（含交稿）个人学术专著、译著、教材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部，即《效率伦理——马克思主义价值观视域》（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）、《马克思理论》（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）、《思想道德修养与法律基础》（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cs="宋体;SimSun" w:eastAsia="仿宋_GB2312"/>
          <w:sz w:val="24"/>
          <w:szCs w:val="24"/>
        </w:rPr>
        <w:t>），在《马克思主义研究》《哲学动态》《思政理论教育导刊》《社会科学辑刊》《求实》《报刊文摘》等国内权威学术刊物及核心学术刊物发表论文近十余篇。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主持主讲的思想政治理论课，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获国家级精品课程、广东省级精品课程；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获得国家级精品资源共享课程建设资助项目；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广东省高校网络课程一等奖。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E-mail: 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24"/>
            <w:szCs w:val="24"/>
          </w:rPr>
          <w:t>hswjy0519@aliyun.com</w:t>
        </w:r>
      </w:hyperlink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wjy0519@aliyu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