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陈少华教授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18135</wp:posOffset>
            </wp:positionV>
            <wp:extent cx="3797935" cy="277495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少华，男，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生，籍贯：广东普宁，文学博士。现为华南师范大学文学院教授，硕士生、博士生导师，博士后合作导师，文学院院长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研究方向为中国现当代文学作家作品研究，海外华人文学研究。在《文学评论》、《文艺研究》、《中国现代文学研究丛刊》、《学术研究》等刊物发表论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篇。个人主要著述有：《孤独体验》（花城出版社，</w:t>
      </w:r>
      <w:r>
        <w:rPr>
          <w:rFonts w:eastAsia="仿宋_GB2312" w:ascii="仿宋_GB2312" w:hAnsi="仿宋_GB2312"/>
          <w:sz w:val="30"/>
          <w:szCs w:val="30"/>
        </w:rPr>
        <w:t>1990</w:t>
      </w:r>
      <w:r>
        <w:rPr>
          <w:rFonts w:ascii="仿宋_GB2312" w:hAnsi="仿宋_GB2312" w:eastAsia="仿宋_GB2312"/>
          <w:sz w:val="30"/>
          <w:szCs w:val="30"/>
        </w:rPr>
        <w:t>年）、《阉割、纂弑与理想化》（广东人民出版社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重现与归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世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代以来的澳门汉语文学研究》（中国社会科学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社会兼职为中国当代文学研究会理事，广东中国文学研究会副会长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chenshh@scnu.edu.cn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6:00Z</dcterms:created>
  <dc:creator>微软用户</dc:creator>
  <dc:description/>
  <cp:keywords/>
  <dc:language>en-US</dc:language>
  <cp:lastModifiedBy>HCH</cp:lastModifiedBy>
  <dcterms:modified xsi:type="dcterms:W3CDTF">2018-04-19T03:18:00Z</dcterms:modified>
  <cp:revision>16</cp:revision>
  <dc:subject/>
  <dc:title>机关 广东普宁，1984年获文学学士学位（华——），1987年获文学硕士学位（济南大学），2003年获文学博士学位（中山大学），2005</dc:title>
</cp:coreProperties>
</file>