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4"/>
        <w:gridCol w:w="992"/>
        <w:gridCol w:w="1559"/>
        <w:gridCol w:w="1985"/>
      </w:tblGrid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校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科室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工作职责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石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事处人才引进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-85217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后招聘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进站工作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事处人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-8521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后基金项目申报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事处考核管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连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-85214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后中期及出站考核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ampus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me of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办公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牌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hipai Campu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教育科学学院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nsdjky@163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教育信息技术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Educational Information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2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14523760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心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秦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Q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665097531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qin_pengmin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哲学与社会发展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chool of Philosophy and Social Developmen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s.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521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76886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Marx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付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numks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历史文化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History and 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76168761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  <w:t>外国语言文化学院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School of Foreign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骆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L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wwxy85211407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  <w:t>国际</w:t>
            </w:r>
            <w:r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  <w:t>文化学院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School of International Cultr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5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icoffice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美术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Fine 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smyzp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数学科学学院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王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W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3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angym@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生命科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Life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方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F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skyqnyc@163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地理科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卢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ography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计算机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Computer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5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hjf2001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半导体科学技术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stitute of Semicondu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s.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5211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19981082@m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生物光子学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llege of Biophot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吴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1438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jigb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脑科学与康复医学研究院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stitute for Brain Research and Rehabil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曾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Z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1382601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zenglzh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华南数学应用与交叉研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esearch Center for Applied Mathematics and Interdisciplinary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jczx5@m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教师教育学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llege of Teacher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吴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85217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13570725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hsjsjyxbzp@163.com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ampus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学院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me of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办公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大学城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iversity Town Campu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文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Chinese Language and Lit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盛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Sh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wxy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经济与管理学院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Economics and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黎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nujgzp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公共管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chool of Politics and Public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董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D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ggy3931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法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L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肖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Xi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2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fxy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旅游管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Tourism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邓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D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2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slvd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物理与电信工程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Physics and Telecommunication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zhangjf78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信息光电子科技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Information and Optoelectronic Science and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崔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C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guangd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化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黄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H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huangwei101010@163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环境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杨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39310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bin.yang@m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体育科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Physical Education and Sports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S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fficeweiyu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  <w:t>音乐学院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School of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苏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yyxbgs@126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华南先进光电子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cademy of Advanced Opt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31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suilichen@m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量子物质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stitute of Quantum Ma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卫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W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13922414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eiminjie@m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科学技术与社会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stitute of Science,Technology and 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何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 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20-39310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1185890990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海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nhai Campu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城市文化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Urban 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卢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757-86687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swhxy@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国际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ternational Business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757-86687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jli@ibc.scnu.edu.cn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hool of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s.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1392866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7337417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职业教育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llege of Vocational and Technical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赖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r.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757-86687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hebort@qq.com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国际联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ternational United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iss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+86-757-86687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1209818238@qq.com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15"/>
          <w:szCs w:val="15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09:00Z</dcterms:created>
  <dc:creator>lenovo</dc:creator>
  <dc:description/>
  <cp:keywords/>
  <dc:language>en-US</dc:language>
  <cp:lastModifiedBy>DELL</cp:lastModifiedBy>
  <dcterms:modified xsi:type="dcterms:W3CDTF">2019-10-16T0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