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华南师范大学大学城校区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第五届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勤助之星</w:t>
      </w:r>
      <w:r>
        <w:rPr>
          <w:rFonts w:eastAsia="黑体;SimHei" w:cs="Times New Roman"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校岗服务”奖</w:t>
      </w:r>
      <w:r>
        <w:rPr/>
        <w:t>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9"/>
        <w:gridCol w:w="384"/>
        <w:gridCol w:w="992"/>
        <w:gridCol w:w="878"/>
        <w:gridCol w:w="398"/>
        <w:gridCol w:w="1097"/>
        <w:gridCol w:w="763"/>
        <w:gridCol w:w="302"/>
        <w:gridCol w:w="1949"/>
      </w:tblGrid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相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院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业情况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平均绩点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排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%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职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内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时长</w:t>
            </w:r>
          </w:p>
        </w:tc>
      </w:tr>
      <w:tr>
        <w:trPr>
          <w:trHeight w:val="11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：图书馆助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院助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办公室助理等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：在网络中心担任学生助理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担任网络中心学生助理，总时长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小时）</w:t>
            </w:r>
          </w:p>
        </w:tc>
      </w:tr>
      <w:tr>
        <w:trPr>
          <w:trHeight w:val="9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效果：</w:t>
            </w:r>
            <w:r>
              <w:rPr>
                <w:rFonts w:ascii="Times New Roman" w:hAnsi="Times New Roman" w:cs="Times New Roman"/>
                <w:szCs w:val="21"/>
              </w:rPr>
              <w:t>（描述工作单位满意情况、职务晋升、自我评价等，如能另附工作单位在职证明（截图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复印版）可作为证明材料与纸质版申报表一并上交）</w:t>
            </w:r>
          </w:p>
        </w:tc>
      </w:tr>
      <w:tr>
        <w:trPr>
          <w:trHeight w:val="3370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荐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主要填写申报人在校岗服务经历中的整体自我评价，突出申报优势，字数应在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由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2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129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ind w:right="129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人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申报表内容应另附纸质版的成绩单、图片、证书等证明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校岗服务经历”栏目可根据实际情况自行增加，格式应与原格式保持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推荐理由可由岗位负责老师或所在工作岗位的相关负责人填写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同时申报两个奖项，则应分别填写对应奖项的申报表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8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4:00Z</dcterms:created>
  <dc:creator>Roger</dc:creator>
  <dc:description/>
  <dc:language>en-US</dc:language>
  <cp:lastModifiedBy>samsung</cp:lastModifiedBy>
  <dcterms:modified xsi:type="dcterms:W3CDTF">2017-04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