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0"/>
        <w:gridCol w:w="2560"/>
        <w:gridCol w:w="3620"/>
      </w:tblGrid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9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公开招聘辅导员进入第二阶段测试人员名单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倾向测试报到时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家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婵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10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10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俊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1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淑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2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慧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4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学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2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家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10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天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56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亚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33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律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4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春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10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琦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10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明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11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悦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33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33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33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2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红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34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1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秀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34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思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结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1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2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飞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2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雯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33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佳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4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56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2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琨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11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匡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2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谏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34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2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2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芬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2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2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世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1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56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莲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10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乐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11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彬彬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晓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1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21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33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士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56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56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沛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33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4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馨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思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10045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剑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文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艳芬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毓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晓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春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亚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佩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艺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育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雅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卓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新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广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佩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婷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文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世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艳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30070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60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5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俊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60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5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麦源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60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50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求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60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传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60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泽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60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德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60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60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振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60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健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60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之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60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开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20060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8:00Z</dcterms:created>
  <dc:creator>陈妍</dc:creator>
  <dc:description/>
  <dc:language>en-US</dc:language>
  <cp:lastModifiedBy>陈妍</cp:lastModifiedBy>
  <dcterms:modified xsi:type="dcterms:W3CDTF">2017-03-27T12:00:00Z</dcterms:modified>
  <cp:revision>1</cp:revision>
  <dc:subject/>
  <dc:title/>
</cp:coreProperties>
</file>