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华南师范大学</w:t>
      </w: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公开招聘辅导员（岗位三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一、二阶段成绩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080"/>
        <w:gridCol w:w="1080"/>
        <w:gridCol w:w="1453"/>
        <w:gridCol w:w="992"/>
        <w:gridCol w:w="2552"/>
      </w:tblGrid>
      <w:tr>
        <w:trPr>
          <w:trHeight w:val="3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第一阶段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第二阶段成绩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第一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、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二阶段合计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是否进入下一阶段测试</w:t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杨文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1.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7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刘春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5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2.4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5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谢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1.5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4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樊艳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7.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4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黄毓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7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9.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4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钟艺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1.9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4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叶晓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8.4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3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卢文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8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2.7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3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徐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马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7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5.4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2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蒋剑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1.8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2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陈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5.4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2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王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3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7.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1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程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5.4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1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张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3.8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吕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2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6.8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周艳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7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6.8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9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何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3.8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8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张新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5.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8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胡佩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1.7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6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彭卓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0.5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6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董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80.8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76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否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34:00Z</dcterms:created>
  <dc:creator>陈妍</dc:creator>
  <dc:description/>
  <cp:keywords/>
  <dc:language>en-US</dc:language>
  <cp:lastModifiedBy>陈妍</cp:lastModifiedBy>
  <cp:lastPrinted>2017-03-31T20:21:00Z</cp:lastPrinted>
  <dcterms:modified xsi:type="dcterms:W3CDTF">2017-03-31T12:23:00Z</dcterms:modified>
  <cp:revision>5</cp:revision>
  <dc:subject/>
  <dc:title/>
</cp:coreProperties>
</file>