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sz w:val="36"/>
          <w:szCs w:val="36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sz w:val="36"/>
          <w:szCs w:val="36"/>
        </w:rPr>
        <w:t>华南师范大学聘用合同补充协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管理岗位）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甲、乙双方在平等自愿、协商一致的基础上，根据双方签订的《华南师范大学聘用合同书》（编号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第二条第二款规定，约定如下岗位职责任务：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聘用岗位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甲方聘用乙方在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部门从事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岗位的工作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职责任务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标准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自觉遵守国家的法律法规和学校的规章制度，公平公正执行各类政策文件，无违法违纪行为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工作能力强，服务意识好，能耐心解答教职工的疑问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及时有效、保质保量完成工作任务，提高工作效率，为教职员工提供优质服务；职责履行充分、圆满、无遗漏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负责的部门或分管的工作无责任事故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每年年度考核合格及以上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59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其他约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协议签定后，若学校出台各类各级岗位职责方面的相关规定，则从其规定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96"/>
        <w:rPr/>
      </w:pPr>
      <w:r>
        <w:rPr>
          <w:rFonts w:ascii="仿宋_GB2312;仿宋" w:hAnsi="仿宋_GB2312;仿宋" w:eastAsia="仿宋_GB2312;仿宋"/>
          <w:sz w:val="30"/>
          <w:szCs w:val="30"/>
        </w:rPr>
        <w:t>甲方（二</w:t>
      </w:r>
      <w:r>
        <w:rPr>
          <w:rFonts w:ascii="仿宋_GB2312;仿宋" w:hAnsi="仿宋_GB2312;仿宋" w:eastAsia="仿宋_GB2312;仿宋"/>
          <w:sz w:val="30"/>
          <w:szCs w:val="30"/>
        </w:rPr>
        <w:t>级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乙方（受</w:t>
      </w:r>
      <w:r>
        <w:rPr>
          <w:rFonts w:ascii="仿宋_GB2312;仿宋" w:hAnsi="仿宋_GB2312;仿宋" w:eastAsia="仿宋_GB2312;仿宋"/>
          <w:sz w:val="30"/>
          <w:szCs w:val="30"/>
        </w:rPr>
        <w:t>聘人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签字、盖章）                 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1191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4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共</w:t>
    </w:r>
    <w:r>
      <w:rPr/>
      <w:t>2</w:t>
    </w:r>
    <w:r>
      <w:rPr/>
      <w:t>页（双</w:t>
    </w:r>
    <w:r>
      <w:rPr/>
      <w:t>面打印</w:t>
    </w:r>
    <w:r>
      <w:rPr/>
      <w:t>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_center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center02">
    <w:name w:val="p_center_02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9:00Z</dcterms:created>
  <dc:creator>江燕明</dc:creator>
  <dc:description/>
  <cp:keywords/>
  <dc:language>en-US</dc:language>
  <cp:lastModifiedBy>张菁</cp:lastModifiedBy>
  <cp:lastPrinted>2013-10-30T17:39:00Z</cp:lastPrinted>
  <dcterms:modified xsi:type="dcterms:W3CDTF">2019-07-04T08:32:00Z</dcterms:modified>
  <cp:revision>61</cp:revision>
  <dc:subject/>
  <dc:title/>
</cp:coreProperties>
</file>