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highlight w:val="none"/>
          <w:lang w:val="en-US" w:eastAsia="zh-CN"/>
        </w:rPr>
      </w:pPr>
      <w:r>
        <w:rPr>
          <w:b/>
          <w:bCs/>
          <w:sz w:val="24"/>
          <w:szCs w:val="24"/>
          <w:lang w:val="en-US" w:eastAsia="zh-CN"/>
        </w:rPr>
        <w:t>化学学院研究所安全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为保障化学学院实验室的教学、科研实验工作的顺利进行，加强实验室消防、安全工作，预防和减少事故，保护师生员工人身利益和公共财产安全，根据学校安全管理的要求，结合学院的工作实际，特制定本责任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highlight w:val="none"/>
          <w:lang w:val="en-US" w:eastAsia="zh-CN"/>
        </w:rPr>
      </w:pPr>
      <w:r>
        <w:rPr>
          <w:lang w:val="en-US" w:eastAsia="zh-CN"/>
        </w:rPr>
        <w:t>实验室安全管理工作坚持“谁使用，谁负责”、“谁主管，谁负责”的原则。各实验室使用老师是本室防火、防电、防水、防爆、防盗、防意外事故的第一安全责任人，各所长、各安全员为所属所的安全责任人，书记、院长、分管实验安全副院长为学院的安全责任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highlight w:val="none"/>
          <w:lang w:val="en-US" w:eastAsia="zh-CN"/>
        </w:rPr>
      </w:pPr>
      <w:r>
        <w:rPr>
          <w:lang w:val="en-US" w:eastAsia="zh-CN"/>
        </w:rPr>
        <w:t>各所安全责任人的责任期为担任该所所长</w:t>
      </w:r>
      <w:r>
        <w:rPr>
          <w:lang w:val="en-US" w:eastAsia="zh-CN"/>
        </w:rPr>
        <w:t>/</w:t>
      </w:r>
      <w:r>
        <w:rPr>
          <w:lang w:val="en-US" w:eastAsia="zh-CN"/>
        </w:rPr>
        <w:t>安全员开始，直至任期结束为止。期间，若责任书内容、所负责人发生变更等，需重新签订责任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highlight w:val="none"/>
          <w:lang w:val="en-US" w:eastAsia="zh-CN"/>
        </w:rPr>
      </w:pPr>
      <w:r>
        <w:rPr>
          <w:lang w:val="en-US" w:eastAsia="zh-CN"/>
        </w:rPr>
        <w:t>在责任期内，各所安全责任人需要做好该所的安全管理工作，承担该所的安全责任，具体履行以下安全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1</w:t>
      </w:r>
      <w:r>
        <w:rPr>
          <w:lang w:val="en-US" w:eastAsia="zh-CN"/>
        </w:rPr>
        <w:t>、定期做好所内各实验室安全防火检查工作。所内各实验室严禁堆放杂物，保持疏散通道畅通。加强消防设施、器材的维护管理。所安全责任人有责任督促各室责任人落实室内相关人员（包括开展大创、毕业论文等的本科生，以及硕士、博士研究生）熟练掌握灭火设备的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2</w:t>
      </w:r>
      <w:r>
        <w:rPr>
          <w:lang w:val="en-US" w:eastAsia="zh-CN"/>
        </w:rPr>
        <w:t>、定期检查所内各实验室电器产品的安装、使用和线路的铺设是否符合国家有关电器安全技术规定的要求，插线板、仪器接线等是否有老化、漏电现象，要求使用新国标插座，发现异常须督促室安全责任人及时处理，严禁私拉乱接电器线路。室内无人监管状态下时，应切断室内设备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3</w:t>
      </w:r>
      <w:r>
        <w:rPr>
          <w:lang w:val="en-US" w:eastAsia="zh-CN"/>
        </w:rPr>
        <w:t>、定期检查所内各实验室水槽、地漏及下水道畅通，水龙头、上下水管无破损，发现问题，应及时督促室安全责任人报修。室内无人监管状态下，应保证关闭</w:t>
      </w:r>
      <w:r>
        <w:rPr>
          <w:kern w:val="0"/>
          <w:szCs w:val="21"/>
        </w:rPr>
        <w:t>水龙头</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4</w:t>
      </w:r>
      <w:r>
        <w:rPr>
          <w:lang w:val="en-US" w:eastAsia="zh-CN"/>
        </w:rPr>
        <w:t>、所内各实验室使用气体钢瓶时应严格遵照国家关于高压气瓶使用的相关规定，气体钢瓶应定期检验、标识清楚。钢瓶摆放时应远离热源、避免太阳暴晒，配置防倒链条、防倒栏栅。如实验室存放有易燃易爆气体，室内应严禁使用明火。确实需要使用有毒有害气体，须督促实验室责任人上报学校保卫处、资产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5</w:t>
      </w:r>
      <w:r>
        <w:rPr>
          <w:lang w:val="en-US" w:eastAsia="zh-CN"/>
        </w:rPr>
        <w:t>、所内各实验室试剂应分类摆放，严格做好试剂的使用管理。危险化学品应存放于专门试剂柜，并实行“五双”管理，制定相应应急预案，同时做好危险化学品的动态使用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6</w:t>
      </w:r>
      <w:r>
        <w:rPr>
          <w:lang w:val="en-US" w:eastAsia="zh-CN"/>
        </w:rPr>
        <w:t>、做好所内各实验室化学废弃物的处置，严格按照学校学院要求，分类打包化学废弃物，贴好标签，及时送收集点，保证所内外无堆放实验废弃物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7</w:t>
      </w:r>
      <w:r>
        <w:rPr>
          <w:lang w:val="en-US" w:eastAsia="zh-CN"/>
        </w:rPr>
        <w:t>、督促室安全责任人加强防盗工作，定期检查门锁是否完好。如遇钥匙遗失、应及时更换门锁。最后离开的相关人员应负责关好门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8</w:t>
      </w:r>
      <w:r>
        <w:rPr>
          <w:lang w:val="en-US" w:eastAsia="zh-CN"/>
        </w:rPr>
        <w:t>、督促室安全责任人对进入本实验室的相关人员（包括开展大创、毕业论文等的本科生，以及硕士、博士研究生）进行安全教育、安全操作培训，指导其在实验室内的实验及其他活动。督促室安全责任人严格要求本室相关人员做好实验时个人防护，包括穿实验服、戴护目镜及防护手套，确保相关人员遵守和执行各项安全管理制度和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9</w:t>
      </w:r>
      <w:r>
        <w:rPr>
          <w:lang w:val="en-US" w:eastAsia="zh-CN"/>
        </w:rPr>
        <w:t>、督促室安全责任人与指导的学生（包括开展大创、毕业论文等的本科生，以及硕士、博士研究生）签订实验室安全承诺书，确保知悉并严格执行《化学学院实验室安全管理制度》等有关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t>10</w:t>
      </w:r>
      <w:r>
        <w:rPr>
          <w:lang w:val="en-US" w:eastAsia="zh-CN"/>
        </w:rPr>
        <w:t>、所安全责任人有义务配合学院、学校要求对本所实验室进行日常卫生和消防安全的巡查和监督，发现有问题要及时督促室安全责任人整改。对未认真履行所安全管理职责或者违反安全管理规定造成安全事故的，按学校和学院有关管理规定追究所安全责任人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highlight w:val="none"/>
          <w:lang w:val="en-US" w:eastAsia="zh-CN"/>
        </w:rPr>
      </w:pPr>
      <w:r>
        <w:rPr>
          <w:lang w:val="en-US" w:eastAsia="zh-CN"/>
        </w:rPr>
        <w:t>本责任书自</w:t>
      </w:r>
      <w:r>
        <w:rPr>
          <w:rFonts w:ascii="宋体" w:hAnsi="宋体" w:cs="宋体"/>
          <w:sz w:val="21"/>
          <w:szCs w:val="21"/>
        </w:rPr>
        <w:t>签字之日起生效</w:t>
      </w:r>
      <w:r>
        <w:rPr>
          <w:rFonts w:ascii="宋体" w:hAnsi="宋体" w:cs="宋体"/>
          <w:sz w:val="21"/>
          <w:szCs w:val="21"/>
          <w:lang w:eastAsia="zh-CN"/>
        </w:rPr>
        <w:t>，</w:t>
      </w:r>
      <w:r>
        <w:rPr>
          <w:lang w:val="en-US" w:eastAsia="zh-CN"/>
        </w:rPr>
        <w:t>一式二份，学院和所安全责任人各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50"/>
        <w:jc w:val="both"/>
        <w:textAlignment w:val="auto"/>
        <w:rPr>
          <w:highlight w:val="none"/>
          <w:lang w:val="en-US" w:eastAsia="zh-CN"/>
        </w:rPr>
      </w:pPr>
      <w:r>
        <w:rPr>
          <w:rFonts w:eastAsia="Calibri" w:cs="Calibri"/>
          <w:u w:val="single"/>
          <w:lang w:val="en-US" w:eastAsia="zh-CN"/>
        </w:rPr>
        <w:t xml:space="preserve">              </w:t>
      </w:r>
      <w:r>
        <w:rPr>
          <w:rFonts w:eastAsia="Calibri" w:cs="Calibri"/>
          <w:u w:val="none"/>
          <w:lang w:val="en-US" w:eastAsia="zh-CN"/>
        </w:rPr>
        <w:t xml:space="preserve"> </w:t>
      </w:r>
      <w:r>
        <w:rPr>
          <w:u w:val="none"/>
          <w:lang w:val="en-US" w:eastAsia="zh-CN"/>
        </w:rPr>
        <w:t>所安全责任人签字</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highlight w:val="none"/>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u w:val="single"/>
          <w:lang w:val="en-US" w:eastAsia="zh-CN"/>
        </w:rPr>
      </w:pPr>
      <w:r>
        <w:rPr>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50"/>
        <w:jc w:val="both"/>
        <w:textAlignment w:val="auto"/>
        <w:rPr>
          <w:highlight w:val="none"/>
          <w:lang w:val="en-US" w:eastAsia="zh-CN"/>
        </w:rPr>
      </w:pPr>
      <w:r>
        <w:rPr>
          <w:u w:val="none"/>
          <w:lang w:val="en-US" w:eastAsia="zh-CN"/>
        </w:rPr>
        <w:t>化学学院安全责任人签字</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highlight w:val="none"/>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6:49Z</dcterms:created>
  <dc:creator>86134</dc:creator>
  <dc:description/>
  <dc:language>en-US</dc:language>
  <cp:lastModifiedBy>Administrator</cp:lastModifiedBy>
  <dcterms:modified xsi:type="dcterms:W3CDTF">2024-10-17T06: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DFE5B92B046A88D958153200C7E77_13</vt:lpwstr>
  </property>
  <property fmtid="{D5CDD505-2E9C-101B-9397-08002B2CF9AE}" pid="3" name="KSOProductBuildVer">
    <vt:lpwstr>2052-12.1.0.16399</vt:lpwstr>
  </property>
  <property fmtid="{D5CDD505-2E9C-101B-9397-08002B2CF9AE}" pid="4" name="commondata">
    <vt:lpwstr>commondata</vt:lpwstr>
  </property>
</Properties>
</file>