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32"/>
        <w:jc w:val="center"/>
        <w:textAlignment w:val="auto"/>
        <w:rPr>
          <w:b/>
          <w:b/>
          <w:bCs/>
          <w:sz w:val="24"/>
          <w:szCs w:val="24"/>
          <w:lang w:val="en-US" w:eastAsia="zh-CN"/>
        </w:rPr>
      </w:pPr>
      <w:r>
        <w:rPr>
          <w:b/>
          <w:bCs/>
          <w:sz w:val="24"/>
          <w:szCs w:val="24"/>
          <w:lang w:val="en-US" w:eastAsia="zh-CN"/>
        </w:rPr>
        <w:t>实验教学安全责任书</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lang w:val="en-US" w:eastAsia="zh-CN"/>
        </w:rPr>
      </w:pPr>
      <w:r>
        <w:rPr>
          <w:lang w:val="en-US" w:eastAsia="zh-CN"/>
        </w:rPr>
        <w:t>为保障化学学院实验教学工作的顺利进行，加强实验室卫生、安全工作，预防和减少实验教学事故，保护师生人身利益和公共财产安全，根据学校安全管理的要求，结合学院的工作实际，特对实验任课教师作出如下安全责任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实验教学过程中，实验任课教师是实验课程的负责者，是实验课程执行过程中防火、防电、防水、防爆、防意外事故的第一安全责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课前需要认真备课和撰写实验教案，熟悉实验原理、实验方案、实验所需仪器、试剂的要求、实验步骤、指导实验的要领、对学生的要求、实验过程应提醒学生的注意事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提前做好预备实验，通过预备实验，了解学生实验过程中可能存在的潜在安全风险问题，做好预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在实验前</w:t>
      </w:r>
      <w:r>
        <w:rPr>
          <w:lang w:val="en-US" w:eastAsia="zh-CN"/>
        </w:rPr>
        <w:t>10</w:t>
      </w:r>
      <w:r>
        <w:rPr>
          <w:lang w:val="en-US" w:eastAsia="zh-CN"/>
        </w:rPr>
        <w:t>分钟到岗，带实验时应集中精力指导学生实验，不得玩手机，不得安排与带实验无关的事情，不得较长时间（如超过</w:t>
      </w:r>
      <w:r>
        <w:rPr>
          <w:lang w:val="en-US" w:eastAsia="zh-CN"/>
        </w:rPr>
        <w:t>15</w:t>
      </w:r>
      <w:r>
        <w:rPr>
          <w:lang w:val="en-US" w:eastAsia="zh-CN"/>
        </w:rPr>
        <w:t>分钟）离开学生实验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在指导学生严格按照规范操作进行实验的同时，要注意培养学生实验安全意识。对于实验过程可能存在的潜在安全问题，要提前提醒学生。密切巡视和加强管理，及时发现并制止学生可能出现的危及安全的各种危险操作。督促学生及时处理实验事故，如收拾打破的玻璃仪器等，避免引发二次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全面负责实验过程中的实验室安全、卫生工作，实验结束后检查学生值日情况，督促学生清洗归位仪器、分类摆放好试剂、关好水电门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实验过程产生的化学废弃物，严格按照学校学院要求，督促学生及时分类送往收集点，避免实验过程中大量废弃物暴露在实验室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实验任课教师有责任对指导的学生进行安全教育、安全操作培训，指导其在实验室内的实验及其他活动，督促其在开展实验过程中做好个人防护，包括穿实验服、戴护目镜以及防护手套，确保学生实验过程中遵守和执行各项安全管理制度和安全操作规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实验任课教师在实验教学过程中若发现有安全等问题要及时与实验室管理人员沟通，及时整改解决问题。对在实验教学过程中未认真履行实验安全职责或者违反安全管理规定造成实验教学安全事故的，按学校和学院有关管理规定追究实验任课教师第一安全责任人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32"/>
        <w:textAlignment w:val="auto"/>
        <w:rPr>
          <w:lang w:val="en-US" w:eastAsia="zh-CN"/>
        </w:rPr>
      </w:pPr>
      <w:r>
        <w:rPr>
          <w:lang w:val="en-US" w:eastAsia="zh-CN"/>
        </w:rPr>
        <w:t>本责任书自</w:t>
      </w:r>
      <w:r>
        <w:rPr>
          <w:rFonts w:ascii="宋体" w:hAnsi="宋体" w:cs="宋体"/>
          <w:sz w:val="21"/>
          <w:szCs w:val="21"/>
        </w:rPr>
        <w:t>签字之日起生效</w:t>
      </w:r>
      <w:r>
        <w:rPr>
          <w:rFonts w:ascii="宋体" w:hAnsi="宋体" w:cs="宋体"/>
          <w:sz w:val="21"/>
          <w:szCs w:val="21"/>
          <w:lang w:eastAsia="zh-CN"/>
        </w:rPr>
        <w:t>，</w:t>
      </w:r>
      <w:r>
        <w:rPr>
          <w:lang w:val="en-US" w:eastAsia="zh-CN"/>
        </w:rPr>
        <w:t>一式二份，实验教学中心和实验任课教师各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620"/>
        <w:jc w:val="both"/>
        <w:textAlignment w:val="auto"/>
        <w:rPr>
          <w:lang w:val="en-US" w:eastAsia="zh-CN"/>
        </w:rPr>
      </w:pPr>
      <w:r>
        <w:rPr>
          <w:lang w:val="en-US" w:eastAsia="zh-CN"/>
        </w:rPr>
        <w:t>实验任课教师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right"/>
        <w:textAlignment w:val="auto"/>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both"/>
        <w:textAlignment w:val="auto"/>
        <w:rPr>
          <w:u w:val="single"/>
          <w:lang w:val="en-US" w:eastAsia="zh-CN"/>
        </w:rPr>
      </w:pPr>
      <w:r>
        <w:rPr>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620"/>
        <w:jc w:val="both"/>
        <w:textAlignment w:val="auto"/>
        <w:rPr>
          <w:lang w:val="en-US" w:eastAsia="zh-CN"/>
        </w:rPr>
      </w:pPr>
      <w:r>
        <w:rPr>
          <w:u w:val="none"/>
          <w:lang w:val="en-US" w:eastAsia="zh-CN"/>
        </w:rPr>
        <w:t>实验教学中心负责人签字</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right"/>
        <w:textAlignment w:val="auto"/>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6:49Z</dcterms:created>
  <dc:creator>86134</dc:creator>
  <dc:description/>
  <dc:language>en-US</dc:language>
  <cp:lastModifiedBy>Administrator</cp:lastModifiedBy>
  <dcterms:modified xsi:type="dcterms:W3CDTF">2024-10-15T06: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5CC1E9BC1427A9F2C1832C449EE71_13</vt:lpwstr>
  </property>
  <property fmtid="{D5CDD505-2E9C-101B-9397-08002B2CF9AE}" pid="3" name="KSOProductBuildVer">
    <vt:lpwstr>2052-12.1.0.16399</vt:lpwstr>
  </property>
</Properties>
</file>