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Webdings"/>
          <w:b/>
          <w:b/>
          <w:bCs/>
          <w:sz w:val="44"/>
        </w:rPr>
      </w:pPr>
      <w:r>
        <w:rPr>
          <w:rFonts w:eastAsia="楷体_GB2312" w:cs="Webdings" w:ascii="楷体_GB2312" w:hAnsi="楷体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告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书</w:t>
      </w:r>
    </w:p>
    <w:p>
      <w:pPr>
        <w:pStyle w:val="Normal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：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型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生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交所在学院留存一份备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封面学科专业请按录取时专业填写，培养类型请填写学术型或专业学位型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2"/>
        <w:gridCol w:w="828"/>
        <w:gridCol w:w="992"/>
        <w:gridCol w:w="709"/>
        <w:gridCol w:w="1485"/>
        <w:gridCol w:w="1086"/>
        <w:gridCol w:w="2084"/>
      </w:tblGrid>
      <w:tr>
        <w:trPr>
          <w:trHeight w:val="4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任务描述：（如：文本性质、作者、选材目的、翻译目的、文本来源，等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翻译描述：（如：翻译理论和策略选用、译前准备、翻译过程和译后事项，等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报告的基本内容、结构框架以及要突破的难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报告的计划、进度及待解决问题（包括翻译实践的计划、进度和待解决问题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主要参考文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984"/>
        <w:gridCol w:w="2830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题报告纪要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scnu</dc:creator>
  <dc:description/>
  <cp:keywords/>
  <dc:language>en-US</dc:language>
  <cp:lastModifiedBy>微软用户</cp:lastModifiedBy>
  <cp:lastPrinted>2002-03-06T16:58:00Z</cp:lastPrinted>
  <dcterms:modified xsi:type="dcterms:W3CDTF">2015-01-07T06:48:00Z</dcterms:modified>
  <cp:revision>11</cp:revision>
  <dc:subject/>
  <dc:title>开题报告</dc:title>
</cp:coreProperties>
</file>