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8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外国语言文化学院硕士论文工作协议书</w:t>
      </w:r>
    </w:p>
    <w:p>
      <w:pPr>
        <w:pStyle w:val="Normal"/>
        <w:spacing w:lineRule="auto" w:line="276"/>
        <w:ind w:firstLine="11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级学员适用）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外国语言文化学院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乙方（导师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丙方（学生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按时、顺利、高质量地完成硕士论文的写作及指导工作，经双方协商，达成如下协议：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工作职责与权利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格按照附录规定的工作日程完成毕业论文写作的各个环节，</w:t>
      </w:r>
      <w:r>
        <w:rPr>
          <w:szCs w:val="21"/>
        </w:rPr>
        <w:t>交稿日期只可提前，不可推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过程中遇到问题时，应及时、主动地和导师沟通，但是以独立解决为主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开始后原则上不接受换题，如确需换题，需经导师同意并报学院决定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论文撰写期间，不得以任何非学院认可的情况为借口拖延论文各环节交付时间；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导师未能履行硕士生导师的职责，学生有权向学院投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导师工作职责与权利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导师需根据附录规定的工作日程及时完成毕业论文各个环节的指导，论文指导意见需具体并有针对性，指导意见应于两周内反馈给学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督促学生按照导师提出的修改意见对论文进行修改；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学生未按时间规定上交论文各稿，或者论文未达到硕士论文要求，导师有权利要求其整改、重写、不送审、推迟答辩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学院工作职责与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及时在学院网站公布论文送审及答辩的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收取并发放论文送审及答辩所需材料，并组织论文评审、答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学院有权利按照学校规定对论文进行匿名评审，在尊重评审教师意见的前提下，按照我校学位论文送审、答辩、学位授予等相关工作条例开展工作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合同未涉及到的事项，由各方协商再议。</w:t>
      </w:r>
    </w:p>
    <w:p>
      <w:pPr>
        <w:pStyle w:val="Normal"/>
        <w:spacing w:lineRule="auto" w:line="276" w:before="156" w:after="0"/>
        <w:ind w:left="118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55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签章：外国语言文化学院</w:t>
            </w:r>
          </w:p>
          <w:p>
            <w:pPr>
              <w:pStyle w:val="Normal"/>
              <w:spacing w:before="312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导师（签名及电话）：</w:t>
            </w:r>
          </w:p>
          <w:p>
            <w:pPr>
              <w:pStyle w:val="Normal"/>
              <w:widowControl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31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学生（签名及电话）：</w:t>
            </w:r>
          </w:p>
          <w:p>
            <w:pPr>
              <w:pStyle w:val="Normal"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录：</w:t>
      </w:r>
      <w:r>
        <w:rPr>
          <w:rFonts w:eastAsia="宋体"/>
          <w:b/>
          <w:sz w:val="24"/>
          <w:lang w:val="en-US" w:eastAsia="zh-CN"/>
        </w:rPr>
        <w:t>2026</w:t>
      </w:r>
      <w:r>
        <w:rPr>
          <w:b/>
          <w:sz w:val="24"/>
          <w:lang w:val="en-US" w:eastAsia="zh-CN"/>
        </w:rPr>
        <w:t>届论文进程备忘录</w:t>
      </w:r>
    </w:p>
    <w:tbl>
      <w:tblPr>
        <w:tblW w:w="79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0"/>
      </w:tblGrid>
      <w:tr>
        <w:trPr>
          <w:trHeight w:val="4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宜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初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修改，要求论文修改不得少于三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送审报名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下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研工办提交论文送审稿（须经导师同意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中下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论文评审意见</w:t>
            </w:r>
            <w:r>
              <w:rPr>
                <w:sz w:val="24"/>
                <w:lang w:val="en-US" w:eastAsia="zh-CN"/>
              </w:rPr>
              <w:t>返回，</w:t>
            </w:r>
            <w:r>
              <w:rPr>
                <w:sz w:val="24"/>
              </w:rPr>
              <w:t>修改</w:t>
            </w:r>
            <w:r>
              <w:rPr>
                <w:sz w:val="24"/>
                <w:lang w:val="en-US" w:eastAsia="zh-CN"/>
              </w:rPr>
              <w:t>论文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下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答辩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中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中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学位申请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以上日期如遇节假日或周末，则顺延至假期后第二个工作日。凡是未能按时交稿者，将推迟至下一次学位申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学位论文送审及答辩相关规定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硕士学位论文要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的工作时间不得少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对所研究的课题应有新的见解，其论点、实验方法、成果或提出的意见，对社会发展或在学术上有一定的理论意义和实践价值，表明作者具有宽广的基础理论和系统的专门知识，具有从事研究工作或独立担负专门技术工作能力。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评审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评审，如果有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位评阅人不同意答辩，原则上不能答辩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年，修改后的论文重新送审，通过后才能申请答辩。但申请人如对此位评阅人出具的学位论文评审结果不服，可填写《华南师范大学学位论文评审结果申诉意见表》，经导师及学科专业指导组认定该评阅人的意见确有问题并同意重送，申请人可向相关部门申请再匿名送审一份论文。再送审后如通过，可以进入学位论文答辩阶段（因重新送审而致使不能按时参加答辩的，其答辩事宜将顺延至下次学位申请期间进行）；再送审后如仍不通过，则不能答辩，此次学位申请无效。论文必须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重新送审，通过后才能进入学位论文答辩阶段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如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位评阅人不同意答辩，则不能答辩，此次学位申请无效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顺延至下一次学位申请期间重新进行相应送审，通过后才能进入学位论文答辩阶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答辩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答辩未获通过的学位论文，经答辩委员会同意，申请人可在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修改论文，重新申请答辩一次。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论文未达到硕士学位论文水平（送审未通过或答辩未通过），可申请毕业论文答辩，通过者可毕业，获得毕业证。毕业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可再一次申请学位，逾期者，视为自动放弃学位申请资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0:00Z</dcterms:created>
  <dc:creator>CommUser</dc:creator>
  <dc:description/>
  <dc:language>en-US</dc:language>
  <cp:lastModifiedBy>多多</cp:lastModifiedBy>
  <cp:lastPrinted>2013-06-25T17:54:00Z</cp:lastPrinted>
  <dcterms:modified xsi:type="dcterms:W3CDTF">2024-11-18T07:40:57Z</dcterms:modified>
  <cp:revision>2</cp:revision>
  <dc:subject/>
  <dc:title>外国语学院汇报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76A1F2834DF4AC80429DC08D46BD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