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sz w:val="24"/>
        </w:rPr>
      </w:pPr>
      <w:r>
        <w:rPr>
          <w:rFonts w:ascii="华文中宋" w:hAnsi="华文中宋" w:cs="宋体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华南师范大学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外国语言文化学院</w:t>
      </w:r>
      <w:r>
        <w:rPr>
          <w:rFonts w:ascii="新宋体" w:hAnsi="新宋体" w:cs="宋体" w:eastAsia="新宋体"/>
          <w:b/>
          <w:sz w:val="36"/>
          <w:szCs w:val="36"/>
        </w:rPr>
        <w:t>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eastAsia="宋体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lang w:val="en-US" w:eastAsia="zh-CN"/>
        </w:rPr>
        <w:t>应聘单位：</w:t>
      </w:r>
      <w:r>
        <w:rPr>
          <w:rFonts w:ascii="仿宋_GB2312" w:hAnsi="仿宋_GB2312"/>
          <w:sz w:val="24"/>
          <w:lang w:val="en-US" w:eastAsia="zh-CN"/>
        </w:rPr>
        <w:t>外国语言文化学院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</w:t>
      </w:r>
      <w:r>
        <w:rPr>
          <w:rFonts w:ascii="仿宋_GB2312" w:hAnsi="仿宋_GB2312"/>
          <w:spacing w:val="-18"/>
          <w:sz w:val="24"/>
          <w:lang w:val="en-US" w:eastAsia="zh-CN"/>
        </w:rPr>
        <w:t>应聘岗位</w:t>
      </w:r>
      <w:r>
        <w:rPr>
          <w:rFonts w:ascii="仿宋_GB2312" w:hAnsi="仿宋_GB2312"/>
          <w:spacing w:val="-6"/>
          <w:sz w:val="24"/>
          <w:lang w:val="en-US" w:eastAsia="zh-CN"/>
        </w:rPr>
        <w:t>：教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753"/>
        <w:gridCol w:w="369"/>
        <w:gridCol w:w="1437"/>
        <w:gridCol w:w="79"/>
        <w:gridCol w:w="1358"/>
        <w:gridCol w:w="138"/>
        <w:gridCol w:w="1588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工作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习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0**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lang w:val="en-US" w:eastAsia="zh-CN"/>
              </w:rPr>
              <w:t>-20**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中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生（班长）</w:t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及突出业绩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Times New Roma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</w:rPr>
              <w:t>况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eastAsia="宋体" w:cs="Times New Roman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240"/>
              <w:jc w:val="righ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应聘者签名： 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如蓝黑色钢笔填写时字迹要清楚；也可以直接打字输入用电子版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dc:language>en-US</dc:language>
  <cp:lastModifiedBy>蜗蜗</cp:lastModifiedBy>
  <dcterms:modified xsi:type="dcterms:W3CDTF">2025-03-19T08:58:1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8131EA694286A8D97D988A5511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iZDI3ZTQ4Yjg3YjI3YWYwZGJiZTBmNTc1ZDA0ZGEiLCJ1c2VySWQiOiIxMTY0NDYwMDQyIn0=</vt:lpwstr>
  </property>
</Properties>
</file>