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Webdings"/>
          <w:b/>
          <w:b/>
          <w:bCs/>
          <w:sz w:val="44"/>
        </w:rPr>
      </w:pPr>
      <w:r>
        <w:rPr>
          <w:rFonts w:eastAsia="楷体_GB2312" w:cs="Webdings" w:ascii="楷体_GB2312" w:hAnsi="楷体_GB2312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Webdings"/>
          <w:b/>
          <w:b/>
          <w:bCs/>
          <w:sz w:val="44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283210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  <w:t>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硕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位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  <w:t>实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践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告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书</w:t>
      </w:r>
    </w:p>
    <w:p>
      <w:pPr>
        <w:pStyle w:val="Normal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single"/>
        </w:rPr>
        <w:t>专业学位型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30"/>
          <w:szCs w:val="30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南师范大学研究生院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表由申请人在网上下载后，用黑色钢笔或签字笔填写（可经电脑填写、打印，但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、规范、整洁，</w:t>
      </w:r>
      <w:r>
        <w:rPr>
          <w:color w:val="000000"/>
          <w:sz w:val="28"/>
        </w:rPr>
        <w:t>开题结束后请交一份至所在学院留档备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封面学科专业请按录取时专业填写，培养类型请填写学术型或专业学位型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、左侧装订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2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85"/>
        <w:gridCol w:w="712"/>
        <w:gridCol w:w="713"/>
        <w:gridCol w:w="1620"/>
        <w:gridCol w:w="2805"/>
      </w:tblGrid>
      <w:tr>
        <w:trPr>
          <w:trHeight w:val="4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培养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指导教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校外指导教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left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参加开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8" w:hRule="atLeast"/>
          <w:cantSplit w:val="true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任务描述：（如：文本来源、文本类型、文本功能、作者等；翻译目的、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可能的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翻译委托人及目的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56" w:hRule="atLeast"/>
          <w:cantSplit w:val="true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翻译描述：（如：拟运用的翻译策略、翻译报告撰写过程中拟使用的分析工具，及翻译过程和撰写过程中可能遇到的困难和挑战、解决相应问题的方法对策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99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报告拟描述和解决的基本问题（建议以文字形式表述出来，不少于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）、报告拟确立的基本框架（可以目录形式展现）以及预期的结论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研究计划的可行性分析、计划进度及待解决问题（包括翻译实践的计划和进度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3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拟利用的主要参考文献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24"/>
              <w:rPr/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6"/>
        <w:gridCol w:w="2210"/>
        <w:gridCol w:w="1517"/>
        <w:gridCol w:w="3297"/>
      </w:tblGrid>
      <w:tr>
        <w:trPr>
          <w:trHeight w:val="49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题报告情况及结论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中提出的主要问题及回答的简要情况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46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/>
                <w:sz w:val="24"/>
              </w:rPr>
              <w:t>不通过</w:t>
            </w:r>
          </w:p>
          <w:p>
            <w:pPr>
              <w:pStyle w:val="Normal"/>
              <w:spacing w:lineRule="auto" w:line="360"/>
              <w:ind w:firstLine="9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组长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员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指委或指导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44:00Z</dcterms:created>
  <dc:creator>scnu</dc:creator>
  <dc:description/>
  <dc:language>en-US</dc:language>
  <cp:lastModifiedBy>Missfish</cp:lastModifiedBy>
  <cp:lastPrinted>2002-03-06T16:58:00Z</cp:lastPrinted>
  <dcterms:modified xsi:type="dcterms:W3CDTF">2025-05-23T08:14:04Z</dcterms:modified>
  <cp:revision>3</cp:revision>
  <dc:subject/>
  <dc:title>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89A32A4164293AD6606888AF3D28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4MmU4YzBhNzg3NjNhZjJmMDBiNTRjMTdjZjM3OGUiLCJ1c2VySWQiOiIxNjM0MDAxMTMyIn0=</vt:lpwstr>
  </property>
  <property fmtid="{D5CDD505-2E9C-101B-9397-08002B2CF9AE}" pid="5" name="commondata">
    <vt:lpwstr>commondata</vt:lpwstr>
  </property>
</Properties>
</file>